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rPr/>
      </w:pPr>
      <w:r>
        <w:rPr/>
        <w:t>Таблица «Перечень нормативных документов по трансфузионной помощи»</w:t>
      </w:r>
    </w:p>
    <w:p>
      <w:pPr>
        <w:pStyle w:val="Style12"/>
        <w:spacing w:lineRule="auto" w:line="276"/>
        <w:rPr/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45"/>
        <w:gridCol w:w="5932"/>
        <w:gridCol w:w="2778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приказа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Номер и дата приказа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 утверждении Стандарта организации оказания трансфузионной помощи населению 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иказ МЗ РК от 21.06.2022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druk.mcfr.kz/" \l "/document/93/18444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ҚР ДСМ-5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рганизация трансфузионной терапии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edruk.mcfr.kz/" \l "/document/93/1154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етодические рекоменда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З РК от 18.07.2014 № б/н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 утверждении номенклатуры, правил заготовки, переработки, контроля качества, хранения, реализации крови, ее компонентов, а также правил переливания крови, ее компонентов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иказ МЗ РК от 20.10.2020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druk.mcfr.kz/" \l "/document/93/1425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ҚР ДСМ-140/202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 утверждении правил забора, хранения и использования крови и тканей лиц, подвергшихся воздействию ионизирующего излучения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иказ МЗ РК от 20.10.2020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druk.mcfr.kz/" \l "/document/93/1367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ҚР ДСМ-141/202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 утверждении Положения об организациях здравоохранения, осуществляющих деятельность в сфере службы крови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иказ МЗ РК от 30.12.2011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druk.mcfr.kz/" \l "/document/93/1066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 93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 утверждении правил прохождения донором перед донацией крови и ее компонентов обязательного медицинского обследования в рамках гарантированного объема бесплатной медицинской помощи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иказ МЗ РК от 16.09.2020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druk.mcfr.kz/" \l "/document/93/1342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ҚР ДСМ-102/202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 утверждении правил планирования объемов медицинских услуг в рамках гарантированного объема бесплатной медицинской помощи и (или) в системе обязательного социального медицинского страхования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иказ МЗ РК от 20.12.2020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druk.mcfr.kz/" \l "/document/93/1434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ҚР ДСМ-290/202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 утверждении правил оплаты услуг субъектов здравоохранения в рамках гарантированного объема бесплатной медицинской помощи и (или) в системе обязательного социального медицинского страхования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иказ МЗ РК от 20.12.2020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druk.mcfr.kz/" \l "/document/93/14261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ҚР ДСМ-291/202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 утверждении тарифов на медицинские услуги, предоставляемые в рамках гарантированного объема бесплатной медицинской помощи и в системе обязательного социального медицинского страхования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иказ МЗ РК от 30.10.2020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druk.mcfr.kz/" \l "/document/93/13775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ҚР ДСМ-170/202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 утверждении Правил проведения мониторинга исполнения условий договора закупа медицинских услуг у субъектов здравоохранения в рамках гарантированного объема бесплатной медицинской помощи и (или) в системе обязательного социального медицинского страхования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иказ МЗ РК от 24.12.2020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druk.mcfr.kz/" \l "/document/93/1437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ҚР ДСМ-321/202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 утверждении правил, критериев и размера выплат донорам, выполняющим донацию крови и ее компонентов на возмездной основе, а также размера денежного эквивалента бесплатного питания донору, осуществившему донацию крови и(или) его компонентов на безвозмездной основе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иказ МЗ РК от 25.09.2020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druk.mcfr.kz/" \l "/document/93/1347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ҚР ДСМ-111/202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 утверждении форм учетной документации в области здравоохранения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иказ МЗ РК от 30.10.2020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druk.mcfr.kz/" \l "/document/93/1392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ҚР ДСМ-175/202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 утверждении Санитарных правил «Санитарно-эпидемиологические требования к объектам здравоохранения»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иказ МЗ РК от 11.08.2020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druk.mcfr.kz/" \l "/document/93/1319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ҚР ДСМ-96/202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 утверждении минимальных стандартов оснащения организаций здравоохранения медицинскими изделиями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иказ МЗ РК от 29.10.2020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druk.mcfr.kz/" \l "/document/93/1379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ҚР ДСМ-167/202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 утверждении требований к медицинскому освидетельствованию доноров, безопасности и качеству при производстве продуктов крови для медицинского применения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иказ МЗ РК от 02.10.2020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druk.mcfr.kz/" \l "/document/93/1374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ҚР ДСМ-113/2020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 утверждении Стандарта организации оказания анестезиологической и реаниматологической помощи в Республике Казахстан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иказ МЗ РК от 16.10.2017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druk.mcfr.kz/" \l "/document/93/491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 76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 утверждении стандартов аккредитации медицинских организаций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иказ МЗ РК от 05.11.2021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druk.mcfr.kz/" \l "/document/93/17153/" \n _self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ҚР ДСМ-11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етодические рекомендации по применению стандартов аккредитации в сфере службы крови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edruk.mcfr.kz/" \l "/document/93/496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етодические рекоменда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ЗСР РК от 04.07.2017 № б\н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 утверждении надлежащих фармацевтических практи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иказ МЗ РК от 04.02.2021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druk.mcfr.kz/" \l "/document/93/1461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ҚР ДСМ-1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 утверждении критериев оценки степени риска и проверочных листов в сферах качества оказания медицинских услуг, обращения лекарственных средств и медицинских изделий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Совместный приказ МЗ РК, МНЭ РК от 15.11.2018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druk.mcfr.kz/" \l "/document/93/1073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ҚР ДСМ-32, 70 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 утверждении критериев оценки степени риска и проверочных листов в сфере санитарно-эпидемиологического благополучия населения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Совместный приказ МЗ РК, МНЭ РК от 27.06.2017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druk.mcfr.kz/" \l "/document/93/458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 463, № 26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2</w:t>
            </w:r>
            <w:r>
              <w:rPr>
                <w:rStyle w:val="StrongEmphasis"/>
              </w:rPr>
              <w:t>.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Об утверждении государственного норматива сети организаций здравоохранения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иказ МЗ РК от 15.10.2020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edruk.mcfr.kz/" \l "/document/93/1445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№ ҚР ДСМ-133/2020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Style12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29:00Z</dcterms:created>
  <dc:creator>Компьютер</dc:creator>
  <dc:description/>
  <dc:language>en-US</dc:language>
  <cp:lastModifiedBy>Компьютер</cp:lastModifiedBy>
  <dcterms:modified xsi:type="dcterms:W3CDTF">2025-08-01T11:29:00Z</dcterms:modified>
  <cp:revision>2</cp:revision>
  <dc:subject/>
  <dc:title/>
</cp:coreProperties>
</file>