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дарт операционных процедур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экстренно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ицинской помощи пациентам с термическими ожогами на догоспитальном этапе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, год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экстренной медицинской помощи пациентам при термических ожогах на догоспитальном этап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ние экстренной медицинской помощи помощи при термических ожогах на догоспитальном этапе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: </w:t>
      </w:r>
      <w:r>
        <w:rPr>
          <w:bCs/>
          <w:sz w:val="28"/>
          <w:szCs w:val="28"/>
        </w:rPr>
        <w:t>медицинский персонал организации скорой медицинской помощи (далее - ОСМП)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bCs/>
          <w:sz w:val="28"/>
          <w:szCs w:val="28"/>
        </w:rPr>
        <w:t xml:space="preserve">Ответственность: </w:t>
      </w:r>
      <w:r>
        <w:rPr>
          <w:bCs/>
          <w:sz w:val="28"/>
          <w:szCs w:val="28"/>
        </w:rPr>
        <w:t>медицинский персонал ОСМ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: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i/>
          <w:sz w:val="28"/>
          <w:szCs w:val="28"/>
        </w:rPr>
        <w:t>Ожоговое поражение</w:t>
      </w:r>
      <w:r>
        <w:rPr>
          <w:sz w:val="28"/>
          <w:szCs w:val="28"/>
        </w:rPr>
        <w:t xml:space="preserve"> – это открытое повреждение или деструкция кожи, ее придатков или слизистых оболочек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Термический ожог</w:t>
      </w:r>
      <w:r>
        <w:rPr>
          <w:sz w:val="28"/>
          <w:szCs w:val="28"/>
        </w:rPr>
        <w:t xml:space="preserve"> – это воздействие высоких температур на кожу, при котором белки тканей коагулируются, погибают, что приводит к некрозу (омертвению) тканей. 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 степень– покраснение кожи с четкими контурами, иногда на отёчной основе, эпидермис не поражён. Исчезает через несколько часов или 1-2 суток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степень– наличие тонкостенных пузырей с прозрачным жидким содержимым. Обильная экссудация сохраняется 2-4 суток. Самостоятельная эпителизация возникает через 7-14 дней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-А степень– наличие толстостенных пузырей с желеобразным плазматическим содержимым, частично вскрывшихся. Обнаженное дно раны влажное, розовое, с участками белого и красного цвета – сосочковый слой собственно кожи, часто покрытый тонким, белесовато-серым, мягким струпом, петехиальными кровоизлияниями, болевая чувствительность сохранена, сосудистая реакция чаще отсутствует. Самостоятельная эпителизация происходит через 3-5 недель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-Б степень – поражение всей толщи кожи с образованием коагуляционного (сухого) или колликвационного (влажного) некроза. При сухом некрозе струп плотный, сухой, темно-красный или буро-жёлтый, с узкой зоной гиперемии, небольшим перифокальным отеком. При влажном некрозе погибшая кожа отёчна, тестоватой консистенции, сохранившиеся толстостенные пузыри могут содержать геморрагический экссудат, дно раны – пёстрое, от белого до тёмно-красного, пепельного или желтоватого, имеется распространённый перифокальный отёк. Сосудистая и болевая реакция отсутствуют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 степень – сопровождается омертвением не только кожи, но и образований, расположенных ниже подкожной клетчатки – мышц, сухожилий, костей. Характерно образование толстого, сухого или влажного, белесого, желтовато-коричневого или черного струпа тестоватой консистенции. Под ним и в окружности резко выражен отёк тканей, мышцы имеют вид «варёного мяса»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чение пострадавших с глубокими ожогами проводится только в стационар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укладк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рильные противоожоговые повязк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ивоожог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 местного применения (гель, аэрозоль)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ильные перчатк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й антисептик для обработки рук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для сбора медицинских отходов класса «Б»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вызова </w:t>
      </w:r>
      <w:r>
        <w:rPr>
          <w:rFonts w:cs="Times New Roman" w:ascii="Times New Roman" w:hAnsi="Times New Roman"/>
          <w:sz w:val="28"/>
          <w:szCs w:val="28"/>
          <w:lang w:val="kk-KZ"/>
        </w:rPr>
        <w:t>бригады скорой и неотложной медицинской помощи (Форма № 110/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вызова бригады санитарной авиации (Форма №110-2/у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ый лист (Форма №114/у). </w:t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процедуры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уки согласно правилам гигиены рук ОСМП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перчатки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е места ожога водой (20-25°) в течение 10 минут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 (ненаркотические/наркотические анальгетики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ожога наложить асептическую повязку, при необходимости нанести гель, аэрозоль на место ожога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ть пострадавшего в специализированное учреждение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ть оказанную помощь в карте вызов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кладывать к пораженному месту лед, не смазывать его маслом, жиром или кремом (создается парниковый эффект, что ведет к быстрому инфицированию раны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ипшую одежду не срывать, а аккуратно обрезать вокруг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ывать рану пластырем, он затруднит доступ воздуха, ведь ране для заживления нужен кислород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ширных ожогах можно накрыть пораженные места простыней, полотенцем или другим чистым бельем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>Ссылки: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>
          <w:rStyle w:val="S3"/>
          <w:sz w:val="28"/>
          <w:szCs w:val="28"/>
          <w:lang w:val="ru-RU"/>
        </w:rPr>
      </w:pPr>
      <w:r>
        <w:rPr>
          <w:rStyle w:val="S1"/>
          <w:b w:val="false"/>
          <w:color w:val="000000"/>
          <w:sz w:val="28"/>
          <w:szCs w:val="28"/>
          <w:lang w:val="ru-RU"/>
        </w:rPr>
        <w:t xml:space="preserve">Приказ Министра здравоохранения Республики Казахстан от 3 июля 2017 года № 450 «Об утверждении Правил оказания скорой медицинской помощи в Республике Казахстан» </w:t>
      </w:r>
      <w:r>
        <w:rPr>
          <w:rStyle w:val="S3"/>
          <w:sz w:val="28"/>
          <w:szCs w:val="28"/>
          <w:lang w:val="ru-RU"/>
        </w:rPr>
        <w:t xml:space="preserve">(с </w:t>
      </w:r>
      <w:hyperlink r:id="rId2" w:tgtFrame="_parent">
        <w:bookmarkStart w:id="1" w:name="SUB1005888810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</w:t>
        </w:r>
      </w:hyperlink>
      <w:bookmarkEnd w:id="1"/>
      <w:r>
        <w:rPr>
          <w:rStyle w:val="S3"/>
          <w:sz w:val="28"/>
          <w:szCs w:val="28"/>
          <w:lang w:val="ru-RU"/>
        </w:rPr>
        <w:t xml:space="preserve"> от 08.01.2018 г.);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>
          <w:rStyle w:val="S1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 Министра здравоохранения Республики Казахстан от 11 декабря 2017 года № 933 «Об утверждении Правил предоставления медицинской помощи в форме санитарной авиации»;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3"/>
          <w:sz w:val="28"/>
          <w:szCs w:val="28"/>
          <w:lang w:val="ru-RU"/>
        </w:rPr>
        <w:t xml:space="preserve">(с </w:t>
      </w:r>
      <w:hyperlink r:id="rId3" w:tgtFrame="_parent">
        <w:bookmarkStart w:id="2" w:name="SUB1001837729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 и дополнениями</w:t>
        </w:r>
      </w:hyperlink>
      <w:bookmarkEnd w:id="2"/>
      <w:r>
        <w:rPr>
          <w:rStyle w:val="S3"/>
          <w:sz w:val="28"/>
          <w:szCs w:val="28"/>
          <w:lang w:val="ru-RU"/>
        </w:rPr>
        <w:t xml:space="preserve"> по состоянию на 24.03.2017 г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3. Глава 4: </w:t>
      </w:r>
      <w:r>
        <w:rPr>
          <w:bCs/>
          <w:color w:val="000000"/>
          <w:sz w:val="28"/>
          <w:szCs w:val="28"/>
        </w:rPr>
        <w:t xml:space="preserve">Лечение и уход за пациентом. </w:t>
      </w:r>
      <w:r>
        <w:rPr>
          <w:color w:val="000000"/>
          <w:sz w:val="28"/>
          <w:szCs w:val="28"/>
        </w:rPr>
        <w:t xml:space="preserve">Параграф 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ние и уход за пациен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линический протокол «Ожоги поверхностные до 20% (взрослые)» одобрен Объединенной комиссией по качеству медицинских услуг Министерства здравоохранения и социального развития Республики Казахстан (протокол №6 от «28» июня 2016 года)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Клинический протокол «Ож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A</w:t>
      </w:r>
      <w:r>
        <w:rPr>
          <w:sz w:val="28"/>
          <w:szCs w:val="28"/>
        </w:rPr>
        <w:t xml:space="preserve">-Б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до 30%, глубоких до 10% поверхности тела (взрослые)» одобрен Объединенной комиссией по качеству медицинских услуг Министерства здравоохранения и социального развития Республики Казахстан (протокол №6 от «28» июня 2016 года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9"/>
          <w:tab w:val="left" w:pos="7305" w:leader="none"/>
        </w:tabs>
        <w:spacing w:lineRule="auto" w:line="24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283" w:top="1138" w:footer="708" w:bottom="1138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969"/>
      <w:gridCol w:w="2639"/>
    </w:tblGrid>
    <w:tr>
      <w:trPr>
        <w:trHeight w:val="257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 xml:space="preserve">СОП: </w:t>
          </w:r>
          <w:r>
            <w:rPr>
              <w:sz w:val="20"/>
              <w:szCs w:val="28"/>
            </w:rPr>
            <w:t>Оказание экстренной медицинской помощи пациентам с термическими ожогами на догоспительном этапе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</w:t>
          </w:r>
        </w:p>
      </w:tc>
    </w:tr>
    <w:tr>
      <w:trPr>
        <w:trHeight w:val="257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__ от дд.мм.гггг</w:t>
          </w:r>
        </w:p>
      </w:tc>
    </w:tr>
    <w:tr>
      <w:trPr>
        <w:trHeight w:val="257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/>
          </w:pPr>
          <w:r>
            <w:rPr>
              <w:rFonts w:eastAsia="Times New Roman"/>
              <w:sz w:val="20"/>
              <w:szCs w:val="20"/>
            </w:rPr>
            <w:t xml:space="preserve">Страница: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J11">
    <w:name w:val="j11"/>
    <w:basedOn w:val="Normal"/>
    <w:qFormat/>
    <w:pPr>
      <w:spacing w:lineRule="auto" w:line="240" w:before="280" w:after="280"/>
      <w:ind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5639629" TargetMode="External"/><Relationship Id="rId3" Type="http://schemas.openxmlformats.org/officeDocument/2006/relationships/hyperlink" Target="https://online.zakon.kz/document/?doc_id=309276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25:00Z</dcterms:created>
  <dc:creator>Massimov_A</dc:creator>
  <dc:description/>
  <cp:keywords/>
  <dc:language>en-US</dc:language>
  <cp:lastModifiedBy>User</cp:lastModifiedBy>
  <cp:lastPrinted>2014-05-21T11:26:00Z</cp:lastPrinted>
  <dcterms:modified xsi:type="dcterms:W3CDTF">2018-11-04T18:20:00Z</dcterms:modified>
  <cp:revision>4</cp:revision>
  <dc:subject/>
  <dc:title/>
</cp:coreProperties>
</file>