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</w:t>
            </w:r>
            <w:r>
              <w:rPr>
                <w:b/>
                <w:sz w:val="28"/>
              </w:rPr>
              <w:t>Проведение пробы на чувствительность к антибиотикам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ород,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ндарт операционных процедур: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роведение пробы на чувствительность к антибиотикам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возникновения риска аллергической реакции на антибиот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</w:rPr>
        <w:t xml:space="preserve"> Клинические отдел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: </w:t>
      </w:r>
      <w:r>
        <w:rPr>
          <w:rFonts w:cs="Times New Roman" w:ascii="Times New Roman" w:hAnsi="Times New Roman"/>
          <w:sz w:val="28"/>
          <w:szCs w:val="28"/>
        </w:rPr>
        <w:t>врач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медицинский персона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: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— высокоэффективные антибактериальные препараты. Однако с их распространением стала актуальной проблема аллергической реакции. Это осложнение способно аннулировать положительный эффект лечения, привести к негативным последствиям, в том числе необратимым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негативных последствий необходимы аллергические пробы на чувствительность к антибиотикам. Методику исследования определяет специалист, исходя из особенностей организма, аллергического статуса, наличия противопоказаний. Любая проба выполняется под постоянным контролем медицинского персонала, с целью оказания первой помощи в случае проявления реак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ый стерильный лото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й шприц 1, 2, 5, 10 мл с игла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ьные шарики (3 смоченных спиртом, один сухой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 70%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ильные перчатк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нический раствор натрия хлорид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 во флакон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септическое мыл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ый антисептик для обработки ру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ир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ая карта стационарного больного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 процедуры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ебя пациент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дентификацию пациента согласно внутренним правилам Больниц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дикаментозным анамнезом пациента – непереносимость антибибиотик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цель и ход процед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ть пациенту удобное положение - усадить или уложить пациента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 Накожная проба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перчатки, обработать спирто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ти антибиотик изотоническим раствором натрия хлорида из расчета 1 мл растворителя на 100 000 ЕД антибиоти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в шприц 0,1 мл раствора антибиоти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ать в шприц (с делением 0,1 мл) 0,9 мл растворител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в лоток на стерильную салфетку шприц, 2 ватных шарика, смоченных в спирте, накрыть стерильной салфетко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еть ватным шариком, смоченным в спирте, среднюю треть внутреннюю поверхности предплечь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1 каплю раствора антибиотика на кожу и отметить врем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й шприц с иглой (не разбирая), шарики, перчатки утилизировать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рук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б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ерез 30 мин на месте нанесения раствора будут покраснение, припухлость и (или) зуд кожи, реакция положительная, антибиотик вводить нельз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менений нет, проба отрицательная, то через 30 мин можно приступать к скарификационной пробе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Скарификационная проба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перчатки, обработать спир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сти антибиотик изотоническим раствором натрия хлорида из расчета 1 мл растворителя на 100 000 ЕД антибиот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ть в шприц 0,1 мл раствора антибиот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ать в шприц (с делением 0,1 мл) 0,9 мл растворител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ь в лоток на стерильную салфетку шприц, 2 ватных шарика, смоченных спиртом, накрыть стерильной салфетко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ать дважды кожу в области средней трети предплечья разными стерильными шариками, смоченными в спир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ти каплю разведенного антибиотика на среднюю треть предплеч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иглой две параллельные царапины (не до крови) длиной 10 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врем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й шприц с иглой (не разбирая), шарики, перчатки утилизировать в емкость для сбора медицинских отходов класса «Б»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рук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5-30 мин. после инъекции обязательно узнать у пациента о его самочувствии и о реакции на введенное лекарство (выявление осложнений и аллергических реакц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робу через 30 ми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есте нанесения раствора будут покраснение, припухлость и (или) зуд кожи, реакция положительная, антибиотик вводить нельз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ба отрицательная, через 30 мин можно приступать к внутрикожной пробе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нутрикожная проба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перчатки, обработать спирт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сти антибиотик изотоническим раствором натрия хлорида из расчета 1 мл растворителя на 100 000 ЕД антибиоти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ть в шприц 0,1 мл раствора антибиотик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ать в шприц (с делением 0,1 мл) 0,9 мл растворител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ь в лоток на стерильную салфетку шприц, 2 ватных шарика, смоченных спиртом, накрыть стерильной салфетко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реть поочередно 2 ватными шариками, смоченными в спирте, среднюю треть внутренней поверхности предплечь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0,1 мл раствора антибиотика внутрикожно и отметить врем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ый шприц с иглой (не разбирая), шарики, перчатки утилизировать в КБСУ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отходов класса «Б»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руки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5 минут после инъекции обязательно узнать у пациента о его самочувствии и о реакции на введенное лекарство(выявление осложнений и аллергических реакций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робу через 20 мин, 1 ч, 2 ч и через каждые следующие 2 ч до 24 ч от начала проведения проб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есте инъекции будут покраснение, припухлость, то реакция положительная, антибиотик вводить нельз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кция отрицательная, то данный антибиотик можно вводи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ть полученные результаты в медицинскую карту стационарного больного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дъязычная проба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бработку рук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методическим рекомендациям по обработке рук сотрудников медицинских организаций Р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вор антибиотика 10 – 100 ед/мл на стерильный шарик или таблетку антибиотика разделить (разовая доза) на четыре части (одну часть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ациенту положить смоченный раствором антибиотика шарик или одну часть таблетки под язык и отметить врем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5-30 мин. после инъекции обязательно узнать у пациента о его самочувствии и о реакции на введенное лекарство (выявление осложнений и аллергических реакций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бу через 20 мин, 1 ч, 2 ч и через каждые следующие 2 ч до 24 ч от начала проведения проб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слизистой оболочке рта образуется папула больше 10 мм, проба положительная, следовательно, препарат назначать пациенту нельз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ба отрицательная, то данный антибиотик можно назначать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ть полученные результаты в медицинскую карту стационарного больного.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едении антибиотиков иглу во флакон вводят так, чтобы только проколоть пробку, поскольку при глубоком введении иглы в связи с повышением давления во флаконе за счет введенного растворителя через иглу будет самовольно выходить раствор антибиотика, попадать на кожу руки и в воздух, что со временем может вызвать дерматит и другие аллергические проявления. Кроме этого, не обеспечивается точность дозирования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 в коем случае не используйте</w:t>
      </w:r>
      <w:r>
        <w:rPr>
          <w:rFonts w:cs="Times New Roman" w:ascii="Times New Roman" w:hAnsi="Times New Roman"/>
          <w:sz w:val="28"/>
          <w:szCs w:val="28"/>
        </w:rPr>
        <w:t xml:space="preserve"> в качестве растворителя антибиотиков для проведения диагностических проб на индивидуальную чувствительность 0,25-0,5% раствор новокаина, так как новокаин может привести к развитию аллергической реакции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 качестве растворителя </w:t>
      </w:r>
      <w:r>
        <w:rPr>
          <w:rFonts w:cs="Times New Roman" w:ascii="Times New Roman" w:hAnsi="Times New Roman"/>
          <w:sz w:val="28"/>
          <w:szCs w:val="28"/>
          <w:u w:val="single"/>
        </w:rPr>
        <w:t>антибиотика 0,25-0,5% раствор новокаина (для внутримышечного введения)</w:t>
      </w:r>
      <w:r>
        <w:rPr>
          <w:rFonts w:cs="Times New Roman" w:ascii="Times New Roman" w:hAnsi="Times New Roman"/>
          <w:sz w:val="28"/>
          <w:szCs w:val="28"/>
        </w:rPr>
        <w:t xml:space="preserve">, предварительно на другой руке сделайте диагностическую пробу на индивидуальную чувствительность организма к новокаину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у для инъекций в качестве растворителя</w:t>
      </w:r>
      <w:r>
        <w:rPr>
          <w:rFonts w:cs="Times New Roman" w:ascii="Times New Roman" w:hAnsi="Times New Roman"/>
          <w:sz w:val="28"/>
          <w:szCs w:val="28"/>
        </w:rPr>
        <w:t xml:space="preserve"> антибиотика для проведения пробы на индивидуальную чувствительность организма использовать запрещено, потому что образованный гипотонический раствор может дать неожиданную реакцию и тогда результат пробы будет не предсказуемым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б определяет врач.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  <w:tab w:val="left" w:pos="5812" w:leader="none"/>
          <w:tab w:val="left" w:pos="9639" w:leader="none"/>
        </w:tabs>
        <w:spacing w:before="0" w:after="0"/>
        <w:ind w:left="0" w:right="-2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риказ Председателя Комитета государственного санитарно- эпидемиологического надзора МЗ РК от 23.04.2013 г. № 111 «Методические рекомендации по обработке рук сотрудников медицинских организаций Р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90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2. Глава 3: Управление безопасностью. Параграф 3: Безопасность лекарственных средств и изделий медицинского назначения. </w:t>
      </w:r>
      <w:r>
        <w:rPr>
          <w:rFonts w:eastAsia="Times New Roman"/>
          <w:sz w:val="28"/>
          <w:szCs w:val="28"/>
        </w:rPr>
        <w:t>54.0 Контроль антибиотиков;</w:t>
      </w:r>
      <w:r>
        <w:rPr>
          <w:sz w:val="28"/>
          <w:szCs w:val="28"/>
        </w:rPr>
        <w:t xml:space="preserve"> Глава 4: Лечение и уход за пациентом, Параграф 3: Лечение и уход за пациенто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before="0" w:after="0"/>
        <w:ind w:left="0" w:firstLine="90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йдашев И.П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иперчувствительность к лекарственным препаратам. Руководство для врачей. 2016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lineRule="auto" w:line="240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440" w:leader="none"/>
        </w:tabs>
        <w:spacing w:lineRule="auto" w:line="240"/>
        <w:ind w:left="900" w:hanging="0"/>
        <w:jc w:val="both"/>
        <w:rPr>
          <w:color w:val="FF0000"/>
          <w:sz w:val="20"/>
          <w:szCs w:val="28"/>
          <w:lang w:val="en-US"/>
        </w:rPr>
      </w:pPr>
      <w:r>
        <w:rPr>
          <w:color w:val="FF0000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454" w:top="1138" w:footer="397" w:bottom="1138"/>
      <w:pgNumType w:start="2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СОП: Проведение пробы на чувствительность к антибиотикам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__ от дд.мм.гггг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Страница: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42:00Z</dcterms:created>
  <dc:creator>ГлавСестра</dc:creator>
  <dc:description/>
  <cp:keywords/>
  <dc:language>en-US</dc:language>
  <cp:lastModifiedBy>Даулен Амангельдинович Амангельдинов</cp:lastModifiedBy>
  <dcterms:modified xsi:type="dcterms:W3CDTF">2018-11-04T06:48:00Z</dcterms:modified>
  <cp:revision>4</cp:revision>
  <dc:subject/>
  <dc:title/>
</cp:coreProperties>
</file>