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587"/>
        <w:gridCol w:w="1868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именование структурного подраздел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ндарт операционных процедур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горитм </w:t>
            </w:r>
            <w:r>
              <w:rPr>
                <w:rFonts w:cs="Times New Roman" w:ascii="Times New Roman" w:hAnsi="Times New Roman"/>
                <w:b/>
                <w:sz w:val="28"/>
              </w:rPr>
              <w:t>работы  социального работника (кейс – менеджмент)  на уровне первичной медико-санитарной  помощи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твержден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утвержд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соглас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исполн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введения </w:t>
              <w:br/>
              <w:t>в действ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ерсия №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пия №__   _____/  ___________/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подпись         ФИО</w:t>
            </w:r>
          </w:p>
        </w:tc>
      </w:tr>
    </w:tbl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  <w:t>Город, год</w:t>
      </w:r>
      <w:r>
        <w:br w:type="page"/>
      </w:r>
    </w:p>
    <w:p>
      <w:pPr>
        <w:pStyle w:val="Contents2"/>
        <w:ind w:firstLine="900"/>
        <w:rPr>
          <w:i w:val="false"/>
          <w:i w:val="false"/>
        </w:rPr>
      </w:pPr>
      <w:r>
        <w:rPr>
          <w:i w:val="false"/>
        </w:rPr>
        <w:t>Стандарт операционных процедур:</w:t>
      </w:r>
    </w:p>
    <w:p>
      <w:pPr>
        <w:pStyle w:val="Contents2"/>
        <w:ind w:firstLine="907"/>
        <w:rPr>
          <w:i w:val="false"/>
          <w:i w:val="false"/>
        </w:rPr>
      </w:pPr>
      <w:r>
        <w:rPr>
          <w:i w:val="false"/>
        </w:rPr>
        <w:t>Работа социального работника (кейс – менеджмент) на уровне первичной медико-санитарной помощи</w:t>
      </w:r>
    </w:p>
    <w:p>
      <w:pPr>
        <w:pStyle w:val="Contents2"/>
        <w:numPr>
          <w:ilvl w:val="0"/>
          <w:numId w:val="4"/>
        </w:numPr>
        <w:ind w:left="0" w:firstLine="907"/>
        <w:jc w:val="both"/>
        <w:rPr/>
      </w:pPr>
      <w:r>
        <w:rPr>
          <w:i w:val="false"/>
        </w:rPr>
        <w:t xml:space="preserve">Цель: </w:t>
      </w:r>
      <w:r>
        <w:rPr>
          <w:b w:val="false"/>
          <w:i w:val="false"/>
        </w:rPr>
        <w:t>поэтапное описание сопровождения случая, с момента выявления ребенка и семьи, находящихся в трудной жизненной ситуации, оценки ситуации ребенка и семьи и определения потребности в специальных социальных услугах, планирования и процесса оказания помощи и до момента выхода семьи из проблемной ситуации и устранения социальных рисков,  негативно влияющие на здоровье и  развитие  ребенка.</w:t>
      </w:r>
    </w:p>
    <w:p>
      <w:pPr>
        <w:pStyle w:val="Contents2"/>
        <w:numPr>
          <w:ilvl w:val="0"/>
          <w:numId w:val="4"/>
        </w:numPr>
        <w:ind w:left="0" w:firstLine="907"/>
        <w:jc w:val="both"/>
        <w:rPr/>
      </w:pPr>
      <w:r>
        <w:rPr>
          <w:i w:val="false"/>
        </w:rPr>
        <w:t xml:space="preserve">Область применения: </w:t>
      </w:r>
      <w:r>
        <w:rPr>
          <w:b w:val="false"/>
          <w:i w:val="false"/>
        </w:rPr>
        <w:t>Социальный работник Медицинской организации.</w:t>
      </w:r>
    </w:p>
    <w:p>
      <w:pPr>
        <w:pStyle w:val="Contents2"/>
        <w:numPr>
          <w:ilvl w:val="0"/>
          <w:numId w:val="4"/>
        </w:numPr>
        <w:ind w:left="0" w:firstLine="907"/>
        <w:jc w:val="both"/>
        <w:rPr/>
      </w:pPr>
      <w:r>
        <w:rPr>
          <w:i w:val="false"/>
        </w:rPr>
        <w:t xml:space="preserve">Ответственность: </w:t>
      </w:r>
      <w:r>
        <w:rPr>
          <w:b w:val="false"/>
          <w:i w:val="false"/>
        </w:rPr>
        <w:t xml:space="preserve">Руководство, социальный работник, психолог и медицинский персонал Медицинской организации. Партнеры, вовлеченные в работу на местном уровне (по горизонтали): органы и учреждения социальной защиты, образования, внутренних дел, департаменты по защите прав ребенка, Акиматы, неправительственные организации. </w:t>
      </w:r>
    </w:p>
    <w:p>
      <w:pPr>
        <w:pStyle w:val="Contents2"/>
        <w:ind w:firstLine="90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анный документ описывает алгоритм работы социального работника в сфере здравоохранения по предупреждению социальных рисков, влияющие на здоровье и психосоциальное развитие   детей в возрасте 0-5 лет. Алгоритм работы социального работника отражает основные принципы оказания специальной социальной помощи и основан на методологии социальной работы.</w:t>
      </w:r>
    </w:p>
    <w:p>
      <w:pPr>
        <w:pStyle w:val="Contents2"/>
        <w:numPr>
          <w:ilvl w:val="0"/>
          <w:numId w:val="4"/>
        </w:numPr>
        <w:ind w:left="0" w:firstLine="907"/>
        <w:jc w:val="both"/>
        <w:rPr>
          <w:i w:val="false"/>
          <w:i w:val="false"/>
        </w:rPr>
      </w:pPr>
      <w:r>
        <w:rPr>
          <w:i w:val="false"/>
        </w:rPr>
        <w:t>Термины и определения:</w:t>
      </w:r>
    </w:p>
    <w:p>
      <w:pPr>
        <w:pStyle w:val="Contents2"/>
        <w:ind w:firstLine="900"/>
        <w:jc w:val="both"/>
        <w:rPr/>
      </w:pPr>
      <w:r>
        <w:rPr>
          <w:i w:val="false"/>
        </w:rPr>
        <w:t xml:space="preserve"> </w:t>
      </w:r>
      <w:r>
        <w:rPr>
          <w:rStyle w:val="S1"/>
          <w:b/>
          <w:i/>
          <w:color w:val="000000"/>
          <w:sz w:val="28"/>
          <w:szCs w:val="28"/>
        </w:rPr>
        <w:t xml:space="preserve">Принципы, лежащие в основе предоставления специальных социальных услуг для детей и семей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907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принцип обеспечения прав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907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принцип социальной справедливости, т. е. доступности специальных социальных услуг независимо от происхождения, социального статуса, пола, религиозной принадлежности пользов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907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принцип сохранения проживания ребенка в условиях семьи и предотвращения его разлучения с семь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907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принцип оказания специальных социальных услуг в непосредственной близости от места проживания семьи и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907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принцип быстрого вмешательства в ситуацию ребенка, связанную с высоким риском для его жизни и здоровь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907"/>
        <w:jc w:val="both"/>
        <w:rPr>
          <w:rStyle w:val="S1"/>
          <w:b w:val="false"/>
          <w:b w:val="false"/>
          <w:color w:val="000000"/>
          <w:sz w:val="28"/>
          <w:szCs w:val="28"/>
        </w:rPr>
      </w:pPr>
      <w:r>
        <w:rPr>
          <w:rStyle w:val="S1"/>
          <w:b w:val="false"/>
          <w:color w:val="000000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sz w:val="28"/>
          <w:szCs w:val="28"/>
        </w:rPr>
        <w:t>комплексного подхода к личности пользователя и его семь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1"/>
          <w:b w:val="false"/>
          <w:i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ейс–менеджмент</w:t>
      </w:r>
      <w:r>
        <w:rPr>
          <w:rFonts w:cs="Times New Roman" w:ascii="Times New Roman" w:hAnsi="Times New Roman"/>
          <w:sz w:val="28"/>
          <w:szCs w:val="28"/>
        </w:rPr>
        <w:t xml:space="preserve"> в социальной работе </w:t>
      </w:r>
      <w:r>
        <w:rPr>
          <w:rFonts w:cs="Times New Roman" w:ascii="Times New Roman" w:hAnsi="Times New Roman"/>
          <w:i/>
          <w:sz w:val="28"/>
          <w:szCs w:val="28"/>
        </w:rPr>
        <w:t xml:space="preserve">(case management- работа со случаем или социальное сопровождение) - </w:t>
      </w:r>
      <w:r>
        <w:rPr>
          <w:rFonts w:cs="Times New Roman" w:ascii="Times New Roman" w:hAnsi="Times New Roman"/>
          <w:sz w:val="28"/>
          <w:szCs w:val="28"/>
        </w:rPr>
        <w:t xml:space="preserve">это  четкий алгоритм, в котором один этап последовательно сменяет другой, и объединяет социальную оценку, планирование, помощь и поддержку в получении услуг, соответствующих потребностям здоровья пациента/клиента, осуществляемый посредством общения и поиска доступных ресурсов для достижения качественных и рентабельных результатов.      Кейс-менеджмент в социальной работе одновременно направлен и на решение психологических, социальных проблем и проблем со здоровьем, а так же на работу с социальным окружением, в которой живет клиент. </w:t>
      </w:r>
    </w:p>
    <w:p>
      <w:pPr>
        <w:pStyle w:val="Style17"/>
        <w:tabs>
          <w:tab w:val="clear" w:pos="708"/>
          <w:tab w:val="left" w:pos="1440" w:leader="none"/>
        </w:tabs>
        <w:spacing w:before="0" w:after="0"/>
        <w:ind w:left="0" w:firstLine="90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ейс-менеджер (социальный работник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- это специалист по социальному сопровождению помогает  пациенту/клиенту разобраться в сложившейся ситуации, определяя приоритетные проблемы и доступные в настоящий момент способы их решения.  Кейс-менеджер предоставляет клиенту возможность получить конкретные услуги и, таким образом справляться с проблемами.</w:t>
      </w:r>
    </w:p>
    <w:p>
      <w:pPr>
        <w:pStyle w:val="Style17"/>
        <w:tabs>
          <w:tab w:val="clear" w:pos="708"/>
          <w:tab w:val="left" w:pos="1440" w:leader="none"/>
        </w:tabs>
        <w:spacing w:before="0" w:after="0"/>
        <w:ind w:left="0" w:firstLine="907"/>
        <w:contextualSpacing/>
        <w:jc w:val="both"/>
        <w:rPr>
          <w:rStyle w:val="S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1"/>
          <w:b w:val="false"/>
          <w:i/>
          <w:sz w:val="28"/>
          <w:szCs w:val="28"/>
          <w:lang w:val="ru-RU"/>
        </w:rPr>
        <w:t>Специальные социальные услуги</w:t>
      </w:r>
      <w:r>
        <w:rPr>
          <w:rStyle w:val="S1"/>
          <w:b w:val="false"/>
          <w:sz w:val="28"/>
          <w:szCs w:val="28"/>
          <w:lang w:val="ru-RU"/>
        </w:rPr>
        <w:t xml:space="preserve"> – комплекс услуг, обеспечивающих семье (лицу), находящейся в трудной жизненной ситуации, условия для преодоления возникших социальных проблем и направленных на создание им равных с другими гражданами возможностей для участия в жизни обществ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7"/>
        <w:jc w:val="both"/>
        <w:rPr>
          <w:rStyle w:val="S1"/>
          <w:b w:val="false"/>
          <w:b w:val="false"/>
          <w:sz w:val="28"/>
          <w:szCs w:val="28"/>
        </w:rPr>
      </w:pPr>
      <w:r>
        <w:rPr>
          <w:rStyle w:val="S1"/>
          <w:b w:val="false"/>
          <w:i/>
          <w:sz w:val="28"/>
          <w:szCs w:val="28"/>
        </w:rPr>
        <w:t xml:space="preserve">Социальный работник </w:t>
      </w:r>
      <w:r>
        <w:rPr>
          <w:rStyle w:val="S1"/>
          <w:b w:val="false"/>
          <w:sz w:val="28"/>
          <w:szCs w:val="28"/>
        </w:rPr>
        <w:t>– специалист, оказывающий специальные социальные услуги на основе оценки и определения потребности в специальных социальных услугах, имеющий квалификацию, соответствующую установленным требованиям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7"/>
        <w:jc w:val="both"/>
        <w:rPr>
          <w:rStyle w:val="S1"/>
          <w:b w:val="false"/>
          <w:b w:val="false"/>
          <w:color w:val="000000"/>
          <w:sz w:val="28"/>
          <w:szCs w:val="28"/>
        </w:rPr>
      </w:pPr>
      <w:r>
        <w:rPr>
          <w:rStyle w:val="S1"/>
          <w:b w:val="false"/>
          <w:color w:val="000000"/>
          <w:sz w:val="28"/>
          <w:szCs w:val="28"/>
        </w:rPr>
        <w:t>Социальный работник медицинской ориентации - специалист, владеющий специальными знаниями в области социальной работы и социальных технологий, а также в сферах правовых, психологических и нравственных особенностей жизнедеятельности человека; обеспечивающий социальную защиту и реабилитацию различных групп населения, оказывающий поддержку семьям для преодоления трудных жизненных ситуаций, оптимально сохранив социальные функции, а также, владеющий начальными умениями и навыками медицинского уход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7"/>
        <w:jc w:val="both"/>
        <w:rPr>
          <w:rStyle w:val="S1"/>
          <w:b w:val="false"/>
          <w:b w:val="false"/>
          <w:color w:val="000000"/>
          <w:sz w:val="28"/>
          <w:szCs w:val="28"/>
        </w:rPr>
      </w:pPr>
      <w:r>
        <w:rPr>
          <w:rStyle w:val="S1"/>
          <w:b w:val="false"/>
          <w:i/>
          <w:color w:val="000000"/>
          <w:sz w:val="28"/>
          <w:szCs w:val="28"/>
        </w:rPr>
        <w:t xml:space="preserve">Супервизор – </w:t>
      </w:r>
      <w:r>
        <w:rPr>
          <w:rStyle w:val="S1"/>
          <w:b w:val="false"/>
          <w:color w:val="000000"/>
          <w:sz w:val="28"/>
          <w:szCs w:val="28"/>
        </w:rPr>
        <w:t>работник, координирующий деятельность социального работника и психолога в рамках первичной медико-санитарной службы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7"/>
        <w:jc w:val="both"/>
        <w:rPr>
          <w:rStyle w:val="S1"/>
          <w:b w:val="false"/>
          <w:b w:val="false"/>
          <w:sz w:val="28"/>
          <w:szCs w:val="28"/>
        </w:rPr>
      </w:pPr>
      <w:r>
        <w:rPr>
          <w:rStyle w:val="S1"/>
          <w:b w:val="false"/>
          <w:i/>
          <w:sz w:val="28"/>
          <w:szCs w:val="28"/>
        </w:rPr>
        <w:t>Медико-социальная помощь</w:t>
      </w:r>
      <w:r>
        <w:rPr>
          <w:rStyle w:val="S1"/>
          <w:b w:val="false"/>
          <w:sz w:val="28"/>
          <w:szCs w:val="28"/>
        </w:rPr>
        <w:t xml:space="preserve"> – совокупность </w:t>
      </w:r>
      <w:r>
        <w:rPr>
          <w:rStyle w:val="S1"/>
          <w:b w:val="false"/>
          <w:color w:val="000000"/>
          <w:sz w:val="28"/>
          <w:szCs w:val="28"/>
        </w:rPr>
        <w:t>медицинских,</w:t>
      </w:r>
      <w:r>
        <w:rPr>
          <w:rStyle w:val="S1"/>
          <w:b w:val="false"/>
          <w:sz w:val="28"/>
          <w:szCs w:val="28"/>
        </w:rPr>
        <w:t xml:space="preserve"> социально-психологических и профилактических услуг для человека, семьи и сообщества, направленная на восстановление, сохранение, укрепление здоровья населения через удовлетворени</w:t>
      </w:r>
      <w:r>
        <w:rPr>
          <w:rStyle w:val="S1"/>
          <w:b w:val="false"/>
          <w:color w:val="000000"/>
          <w:sz w:val="28"/>
          <w:szCs w:val="28"/>
        </w:rPr>
        <w:t>е</w:t>
      </w:r>
      <w:r>
        <w:rPr>
          <w:rStyle w:val="S1"/>
          <w:b w:val="false"/>
          <w:color w:val="FF0000"/>
          <w:sz w:val="28"/>
          <w:szCs w:val="28"/>
        </w:rPr>
        <w:t xml:space="preserve"> </w:t>
      </w:r>
      <w:r>
        <w:rPr>
          <w:rStyle w:val="S1"/>
          <w:b w:val="false"/>
          <w:sz w:val="28"/>
          <w:szCs w:val="28"/>
        </w:rPr>
        <w:t>его потребностей и нужд для обеспечения социального благополучия и улучшения качества жизни, оказываемых социальным работник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07"/>
        <w:jc w:val="both"/>
        <w:rPr>
          <w:rStyle w:val="S1"/>
          <w:b w:val="false"/>
          <w:b w:val="false"/>
          <w:color w:val="000000"/>
          <w:sz w:val="28"/>
          <w:szCs w:val="28"/>
        </w:rPr>
      </w:pPr>
      <w:r>
        <w:rPr>
          <w:rStyle w:val="S1"/>
          <w:b w:val="false"/>
          <w:i/>
          <w:color w:val="000000"/>
          <w:sz w:val="28"/>
          <w:szCs w:val="28"/>
        </w:rPr>
        <w:t>Социальная работа</w:t>
      </w:r>
      <w:r>
        <w:rPr>
          <w:rStyle w:val="S1"/>
          <w:b w:val="false"/>
          <w:color w:val="000000"/>
          <w:sz w:val="28"/>
          <w:szCs w:val="28"/>
        </w:rPr>
        <w:t xml:space="preserve"> – деятельность, которая способствует социальным изменениям в обществе, решению проблем в человеческих взаимоотношениях и укреплению свободы человека и его права на достойную жизнь. Она основывается на теориях человеческого поведения и социальных систем и включается в процесс на этапе, когда человек сталкивается с трудными жизненными ситуациям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7"/>
        <w:jc w:val="both"/>
        <w:rPr/>
      </w:pPr>
      <w:r>
        <w:rPr>
          <w:rStyle w:val="S1"/>
          <w:b w:val="false"/>
          <w:i/>
          <w:color w:val="000000"/>
          <w:sz w:val="28"/>
          <w:szCs w:val="28"/>
        </w:rPr>
        <w:t>Объекты медико-социального воздействия</w:t>
      </w:r>
      <w:r>
        <w:rPr>
          <w:rStyle w:val="S1"/>
          <w:b w:val="false"/>
          <w:color w:val="000000"/>
          <w:sz w:val="28"/>
          <w:szCs w:val="28"/>
        </w:rPr>
        <w:t xml:space="preserve"> - все население для осуществления профилактической работы, а также целевые группы лиц, имеющие выраженные социальные и медицинские проблемы для оказания поддержки и сопровождения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7"/>
        <w:jc w:val="both"/>
        <w:rPr/>
      </w:pPr>
      <w:r>
        <w:rPr>
          <w:rStyle w:val="S1"/>
          <w:b w:val="false"/>
          <w:i/>
          <w:color w:val="000000"/>
          <w:sz w:val="28"/>
          <w:szCs w:val="28"/>
        </w:rPr>
        <w:t>Субъекты специальных социальных услуг</w:t>
      </w:r>
      <w:r>
        <w:rPr>
          <w:rStyle w:val="S1"/>
          <w:b w:val="false"/>
          <w:color w:val="000000"/>
          <w:sz w:val="28"/>
          <w:szCs w:val="28"/>
        </w:rPr>
        <w:t xml:space="preserve"> - социально ориентированные медицинские учреждения и организации, органы управления, социальные услуги для семей и детей, социальные работники в сфере здравоохранения, социально ориентированное население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7"/>
        <w:jc w:val="both"/>
        <w:rPr/>
      </w:pPr>
      <w:r>
        <w:rPr>
          <w:rStyle w:val="S1"/>
          <w:b w:val="false"/>
          <w:i/>
          <w:color w:val="000000"/>
          <w:sz w:val="28"/>
          <w:szCs w:val="28"/>
        </w:rPr>
        <w:t>Социально ориентированные медицинские учреждения и организации</w:t>
      </w:r>
      <w:r>
        <w:rPr>
          <w:rStyle w:val="S1"/>
          <w:b w:val="false"/>
          <w:color w:val="000000"/>
          <w:sz w:val="28"/>
          <w:szCs w:val="28"/>
        </w:rPr>
        <w:t xml:space="preserve"> - медико-социальные и медицинские учреждения и организации, имеющие в своем штате социальных работников и социально ориентированный медицинский персонал, работающие в тесном сотрудничестве с социальными службами, государственными, общественными, международными  организациями и т.п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/>
      </w:pPr>
      <w:r>
        <w:rPr>
          <w:rStyle w:val="S1"/>
          <w:color w:val="000000"/>
          <w:sz w:val="28"/>
          <w:szCs w:val="28"/>
          <w:lang w:val="ru-RU"/>
        </w:rPr>
        <w:t>Ресурсы</w:t>
      </w:r>
      <w:r>
        <w:rPr>
          <w:rStyle w:val="S1"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/>
      </w:pPr>
      <w:r>
        <w:rPr>
          <w:rStyle w:val="S1"/>
          <w:b w:val="false"/>
          <w:color w:val="000000"/>
          <w:sz w:val="28"/>
          <w:szCs w:val="28"/>
          <w:lang w:val="ru-RU"/>
        </w:rPr>
        <w:t>Человеческие ресурсы: социальный работник, психолог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/>
      </w:pPr>
      <w:r>
        <w:rPr>
          <w:rStyle w:val="S1"/>
          <w:b w:val="false"/>
          <w:color w:val="000000"/>
          <w:sz w:val="28"/>
          <w:szCs w:val="28"/>
          <w:lang w:val="ru-RU"/>
        </w:rPr>
        <w:t>Комиссия по делам несовершеннолетних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/>
      </w:pPr>
      <w:r>
        <w:rPr>
          <w:rStyle w:val="S1"/>
          <w:b w:val="false"/>
          <w:color w:val="000000"/>
          <w:sz w:val="28"/>
          <w:szCs w:val="28"/>
          <w:lang w:val="ru-RU"/>
        </w:rPr>
        <w:t>Комисс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осуществлению интегрированной модели оказания специальных социальных услуг (при наличии)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/>
      </w:pPr>
      <w:r>
        <w:rPr>
          <w:rStyle w:val="S1"/>
          <w:b w:val="false"/>
          <w:color w:val="000000"/>
          <w:sz w:val="28"/>
          <w:szCs w:val="28"/>
          <w:lang w:val="ru-RU"/>
        </w:rPr>
        <w:t>Информация по обращению за помощь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Style w:val="S1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1"/>
          <w:color w:val="000000"/>
          <w:sz w:val="28"/>
          <w:szCs w:val="28"/>
          <w:lang w:val="ru-RU"/>
        </w:rPr>
        <w:t xml:space="preserve">Документирование: 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Style w:val="S1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1"/>
          <w:b w:val="false"/>
          <w:color w:val="000000"/>
          <w:sz w:val="28"/>
          <w:szCs w:val="28"/>
          <w:lang w:val="ru-RU"/>
        </w:rPr>
        <w:t>Личное дело ребенка (заводит социальный работник)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/>
      </w:pPr>
      <w:r>
        <w:rPr>
          <w:rStyle w:val="S1"/>
          <w:b w:val="false"/>
          <w:color w:val="000000"/>
          <w:sz w:val="28"/>
          <w:szCs w:val="28"/>
          <w:lang w:val="ru-RU"/>
        </w:rPr>
        <w:t>Журнал учета посетителей социального работника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Style w:val="S1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1"/>
          <w:b w:val="false"/>
          <w:color w:val="000000"/>
          <w:sz w:val="28"/>
          <w:szCs w:val="28"/>
          <w:lang w:val="ru-RU"/>
        </w:rPr>
        <w:t>Форма обращения за помощью (Приложение 1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комплексной оценке потребностей ребенка и семьи (Приложение 3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лан сопровождения семьи (Приложение 4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окументированные запросы (исходящие и входящие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ы или копии всех приказов, писем, сертификатов, протоколов совещаний, и т.п., касающихся ребен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«Неподтвержденные обращения за помощью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  <w:lang w:val="ru-RU"/>
        </w:rPr>
        <w:t>Основная часть процедуры:</w:t>
      </w:r>
    </w:p>
    <w:p>
      <w:pPr>
        <w:pStyle w:val="Contents2"/>
        <w:rPr/>
      </w:pPr>
      <w:r>
        <w:rPr/>
        <w:t>Профилактическая работа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ных задач первичной медико-санитарной помощи является профилактическая работа, осуществляемая на основе активного взаимодействия медицинских работников, социального работника и психолога. Целью данной работы является информирование широких слоев населения о возможных рисках, о медицинских, специальных социальных и психологических услугах, доступных населению на данной территориально-административной единице, а также выявление семьей с детьми в ситуации возможного риска.  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 социального работника по профилактической работе на уровне первичной медико-санитарной помощ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широких слоев населения о специальных социальных услугах и социальной помощи, предоставляемых в системе здравоохранения, социальной защите, образовании для лиц, находящихся в трудных жизненных ситуаци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альных патронажей с целью выявления лиц и семей, находящихся в риске попадания в трудные жизненные ситуации, риске отказа от детей, а также  нуждающихся в специальных социальных услуг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sz w:val="28"/>
          <w:szCs w:val="28"/>
        </w:rPr>
        <w:t>содействие</w:t>
      </w:r>
      <w:r>
        <w:rPr>
          <w:rFonts w:cs="Times New Roman" w:ascii="Times New Roman" w:hAnsi="Times New Roman"/>
          <w:sz w:val="28"/>
          <w:szCs w:val="28"/>
        </w:rPr>
        <w:t xml:space="preserve"> в создании инициативных клубов, групп поддержки самопомощи и взаимопомощи, выявление лидеров из сообщества для привлечения к профилактической работе с населением.</w:t>
      </w:r>
    </w:p>
    <w:p>
      <w:pPr>
        <w:pStyle w:val="Contents2"/>
        <w:rPr/>
      </w:pPr>
      <w:r>
        <w:rPr/>
        <w:t>Сопровождение (кейс-менеджмент)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боты социального работника в системе здравоохранения проходит через 4 этапа, каждый из которых нацелен на реализацию определенных зада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обращения или выявленного случая, сбор первоначальных данных, определение проблемы и степени риска (высокий, средний и низки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рочных мер по защите ребенка, находящегося в ситуации высокого риска. В ситуациях среднего и низкого риска осуществляется первичная оценка ситуации ребенка и семь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ситуации ребенка и семьи, разработка индивидуального плана поддержки семьи и его реализация, с подключением к другим специалистам и услугам. Периодический пересмотр индивидуального плана по сопровождению семь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дела / завершение сопровождения семьи. Мониторинг ситуации семьи в период после закрытия дела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Алгоритмы работы социального</w:t>
        <w:br/>
        <w:t>работника (кейс-менеджмент) в системе здравоохран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320</wp:posOffset>
                </wp:positionH>
                <wp:positionV relativeFrom="paragraph">
                  <wp:posOffset>203835</wp:posOffset>
                </wp:positionV>
                <wp:extent cx="278765" cy="156781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567800"/>
                        </a:xfrm>
                        <a:custGeom>
                          <a:avLst/>
                          <a:gdLst>
                            <a:gd name="textAreaLeft" fmla="*/ 101160 w 158040"/>
                            <a:gd name="textAreaRight" fmla="*/ 158400 w 158040"/>
                            <a:gd name="textAreaTop" fmla="*/ 23040 h 888840"/>
                            <a:gd name="textAreaBottom" fmla="*/ 865800 h 88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6pt;margin-top:16.05pt;width:21.9pt;height:12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7850</wp:posOffset>
                </wp:positionH>
                <wp:positionV relativeFrom="paragraph">
                  <wp:posOffset>-391795</wp:posOffset>
                </wp:positionV>
                <wp:extent cx="1568450" cy="377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8520" cy="377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 этап рабо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-45.55pt;margin-top:-30.9pt;width:123.45pt;height:2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 этап работы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3435</wp:posOffset>
                </wp:positionH>
                <wp:positionV relativeFrom="paragraph">
                  <wp:posOffset>239395</wp:posOffset>
                </wp:positionV>
                <wp:extent cx="1932305" cy="672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672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явление риска в рамках ПМСП (мед. работники, соц. работники, психоло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2.15pt;height:52.95pt;mso-wrap-distance-left:9.05pt;mso-wrap-distance-right:9.05pt;mso-wrap-distance-top:0pt;mso-wrap-distance-bottom:0pt;margin-top:18.85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Выявление риска в рамках ПМСП (мед. работники, соц. работники, психоло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194310</wp:posOffset>
                </wp:positionV>
                <wp:extent cx="2751455" cy="672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672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ращение за помощью к другим от других  специалистов, учреждений, членов сооб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65pt;height:52.95pt;mso-wrap-distance-left:9.05pt;mso-wrap-distance-right:9.05pt;mso-wrap-distance-top:0pt;mso-wrap-distance-bottom:0pt;margin-top:15.3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Обращение за помощью к другим от других  специалистов, учреждений, членов со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4985</wp:posOffset>
                </wp:positionH>
                <wp:positionV relativeFrom="paragraph">
                  <wp:posOffset>220345</wp:posOffset>
                </wp:positionV>
                <wp:extent cx="1160145" cy="229870"/>
                <wp:effectExtent l="1270" t="508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0640" cy="2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55pt;margin-top:17.35pt;width:91.3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7905</wp:posOffset>
                </wp:positionH>
                <wp:positionV relativeFrom="paragraph">
                  <wp:posOffset>220345</wp:posOffset>
                </wp:positionV>
                <wp:extent cx="807085" cy="247015"/>
                <wp:effectExtent l="0" t="5080" r="19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748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5pt;margin-top:17.35pt;width:63.45pt;height:1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7245</wp:posOffset>
                </wp:positionH>
                <wp:positionV relativeFrom="paragraph">
                  <wp:posOffset>116840</wp:posOffset>
                </wp:positionV>
                <wp:extent cx="3255010" cy="464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4648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гистрация обращения, сбор первоначальных данных, определение проблемы и степени р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6.3pt;height:36.6pt;mso-wrap-distance-left:9.05pt;mso-wrap-distance-right:9.05pt;mso-wrap-distance-top:0pt;mso-wrap-distance-bottom:0pt;margin-top:9.2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Регистрация обращения, сбор первоначальных данных, определение проблемы и степени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2540</wp:posOffset>
                </wp:positionH>
                <wp:positionV relativeFrom="paragraph">
                  <wp:posOffset>231775</wp:posOffset>
                </wp:positionV>
                <wp:extent cx="1270" cy="52959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pt;margin-top:18.25pt;width:0.1pt;height:4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6530</wp:posOffset>
                </wp:positionH>
                <wp:positionV relativeFrom="paragraph">
                  <wp:posOffset>231775</wp:posOffset>
                </wp:positionV>
                <wp:extent cx="1791335" cy="529590"/>
                <wp:effectExtent l="0" t="5080" r="19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172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pt;margin-top:18.25pt;width:140.95pt;height:41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2440</wp:posOffset>
                </wp:positionH>
                <wp:positionV relativeFrom="paragraph">
                  <wp:posOffset>231775</wp:posOffset>
                </wp:positionV>
                <wp:extent cx="1691005" cy="529590"/>
                <wp:effectExtent l="1905" t="5080" r="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128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18.25pt;width:133.1pt;height:4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240</wp:posOffset>
                </wp:positionH>
                <wp:positionV relativeFrom="paragraph">
                  <wp:posOffset>43180</wp:posOffset>
                </wp:positionV>
                <wp:extent cx="278765" cy="1928495"/>
                <wp:effectExtent l="1270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928520"/>
                        </a:xfrm>
                        <a:custGeom>
                          <a:avLst/>
                          <a:gdLst>
                            <a:gd name="textAreaLeft" fmla="*/ 101160 w 158040"/>
                            <a:gd name="textAreaRight" fmla="*/ 158400 w 158040"/>
                            <a:gd name="textAreaTop" fmla="*/ 28440 h 1093320"/>
                            <a:gd name="textAreaBottom" fmla="*/ 1064880 h 109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3.4pt;width:21.9pt;height:151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5810</wp:posOffset>
                </wp:positionH>
                <wp:positionV relativeFrom="paragraph">
                  <wp:posOffset>-754380</wp:posOffset>
                </wp:positionV>
                <wp:extent cx="1943735" cy="3771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77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 этап рабо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60.3pt;margin-top:-59.45pt;width:153pt;height:2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 этап работ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8175</wp:posOffset>
                </wp:positionH>
                <wp:positionV relativeFrom="paragraph">
                  <wp:posOffset>69215</wp:posOffset>
                </wp:positionV>
                <wp:extent cx="1313180" cy="326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326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редний ри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3.4pt;height:25.7pt;mso-wrap-distance-left:9.05pt;mso-wrap-distance-right:9.05pt;mso-wrap-distance-top:0pt;mso-wrap-distance-bottom:0pt;margin-top:5.45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Средний рис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1565</wp:posOffset>
                </wp:positionH>
                <wp:positionV relativeFrom="paragraph">
                  <wp:posOffset>74295</wp:posOffset>
                </wp:positionV>
                <wp:extent cx="1228725" cy="326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6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изкий ри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6.75pt;height:25.7pt;mso-wrap-distance-left:9.05pt;mso-wrap-distance-right:9.05pt;mso-wrap-distance-top:0pt;mso-wrap-distance-bottom:0pt;margin-top:5.85pt;mso-position-vertical-relative:text;margin-left:38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Низкий р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3435</wp:posOffset>
                </wp:positionH>
                <wp:positionV relativeFrom="paragraph">
                  <wp:posOffset>69215</wp:posOffset>
                </wp:positionV>
                <wp:extent cx="1285240" cy="3263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26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сокий ри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1.2pt;height:25.7pt;mso-wrap-distance-left:9.05pt;mso-wrap-distance-right:9.05pt;mso-wrap-distance-top:0pt;mso-wrap-distance-bottom:0pt;margin-top:5.45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Высокий р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3435</wp:posOffset>
                </wp:positionH>
                <wp:positionV relativeFrom="paragraph">
                  <wp:posOffset>706755</wp:posOffset>
                </wp:positionV>
                <wp:extent cx="1285240" cy="4419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4196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рочные меры по защите ребен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1.2pt;height:34.8pt;mso-wrap-distance-left:9.05pt;mso-wrap-distance-right:9.05pt;mso-wrap-distance-top:0pt;mso-wrap-distance-bottom:0pt;margin-top:55.65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Срочные меры по защите ребен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3175</wp:posOffset>
                </wp:positionH>
                <wp:positionV relativeFrom="paragraph">
                  <wp:posOffset>45085</wp:posOffset>
                </wp:positionV>
                <wp:extent cx="1015365" cy="367030"/>
                <wp:effectExtent l="1905" t="5080" r="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5920" cy="36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5pt;margin-top:3.55pt;width:79.95pt;height:2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7905</wp:posOffset>
                </wp:positionH>
                <wp:positionV relativeFrom="paragraph">
                  <wp:posOffset>45085</wp:posOffset>
                </wp:positionV>
                <wp:extent cx="1145540" cy="367030"/>
                <wp:effectExtent l="0" t="5080" r="190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5880" cy="36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5pt;margin-top:3.55pt;width:90.1pt;height:2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3515</wp:posOffset>
                </wp:positionH>
                <wp:positionV relativeFrom="paragraph">
                  <wp:posOffset>62865</wp:posOffset>
                </wp:positionV>
                <wp:extent cx="1270" cy="3308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4.95pt;width:0.05pt;height: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7705</wp:posOffset>
                </wp:positionH>
                <wp:positionV relativeFrom="paragraph">
                  <wp:posOffset>49530</wp:posOffset>
                </wp:positionV>
                <wp:extent cx="2902585" cy="4419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44196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ервичная 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8.55pt;height:34.8pt;mso-wrap-distance-left:9.05pt;mso-wrap-distance-right:9.05pt;mso-wrap-distance-top:0pt;mso-wrap-distance-bottom:0pt;margin-top:3.9pt;mso-position-vertical-relative:text;margin-left:25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ервичная 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5075</wp:posOffset>
                </wp:positionH>
                <wp:positionV relativeFrom="paragraph">
                  <wp:posOffset>170180</wp:posOffset>
                </wp:positionV>
                <wp:extent cx="1270" cy="3619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25pt;margin-top:13.4pt;width:0.1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4355</wp:posOffset>
                </wp:positionH>
                <wp:positionV relativeFrom="paragraph">
                  <wp:posOffset>175895</wp:posOffset>
                </wp:positionV>
                <wp:extent cx="1270" cy="36195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65pt;margin-top:13.85pt;width:0.1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6530</wp:posOffset>
                </wp:positionH>
                <wp:positionV relativeFrom="paragraph">
                  <wp:posOffset>116205</wp:posOffset>
                </wp:positionV>
                <wp:extent cx="1445260" cy="433705"/>
                <wp:effectExtent l="1905" t="5080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5760" cy="43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pt;margin-top:9.15pt;width:113.8pt;height:3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5855</wp:posOffset>
                </wp:positionH>
                <wp:positionV relativeFrom="paragraph">
                  <wp:posOffset>198755</wp:posOffset>
                </wp:positionV>
                <wp:extent cx="1194435" cy="1168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1684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нформация не подтвердилась. Нет сопровождения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4.05pt;height:92pt;mso-wrap-distance-left:9.05pt;mso-wrap-distance-right:9.05pt;mso-wrap-distance-top:0pt;mso-wrap-distance-bottom:0pt;margin-top:15.65pt;mso-position-vertical-relative:text;margin-left:38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нформация не подтвердилась. Нет сопровождения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9660</wp:posOffset>
                </wp:positionH>
                <wp:positionV relativeFrom="paragraph">
                  <wp:posOffset>198755</wp:posOffset>
                </wp:positionV>
                <wp:extent cx="2379980" cy="4648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4648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Информация подтвердилась. Начинается сопровождение семь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7.4pt;height:36.6pt;mso-wrap-distance-left:9.05pt;mso-wrap-distance-right:9.05pt;mso-wrap-distance-top:0pt;mso-wrap-distance-bottom:0pt;margin-top:15.65pt;mso-position-vertical-relative:text;margin-left:18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Информация подтвердилась. Начинается сопровождение семь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0950</wp:posOffset>
                </wp:positionH>
                <wp:positionV relativeFrom="paragraph">
                  <wp:posOffset>313055</wp:posOffset>
                </wp:positionV>
                <wp:extent cx="1270" cy="3054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24.65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715</wp:posOffset>
                </wp:positionH>
                <wp:positionV relativeFrom="paragraph">
                  <wp:posOffset>268605</wp:posOffset>
                </wp:positionV>
                <wp:extent cx="293370" cy="274320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743200"/>
                        </a:xfrm>
                        <a:custGeom>
                          <a:avLst/>
                          <a:gdLst>
                            <a:gd name="textAreaLeft" fmla="*/ 106200 w 166320"/>
                            <a:gd name="textAreaRight" fmla="*/ 166680 w 166320"/>
                            <a:gd name="textAreaTop" fmla="*/ 22680 h 1555200"/>
                            <a:gd name="textAreaBottom" fmla="*/ 153252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08"/>
                                <a:pt x="10800" y="1015"/>
                              </a:cubicBezTo>
                              <a:lnTo>
                                <a:pt x="10800" y="9785"/>
                              </a:lnTo>
                              <a:cubicBezTo>
                                <a:pt x="10800" y="1029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308"/>
                                <a:pt x="10800" y="11815"/>
                              </a:cubicBezTo>
                              <a:lnTo>
                                <a:pt x="10800" y="20585"/>
                              </a:lnTo>
                              <a:cubicBezTo>
                                <a:pt x="10800" y="2109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21.15pt;width:23.05pt;height:21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08710</wp:posOffset>
                </wp:positionH>
                <wp:positionV relativeFrom="paragraph">
                  <wp:posOffset>-857250</wp:posOffset>
                </wp:positionV>
                <wp:extent cx="2629535" cy="3771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377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 этап рабо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87.3pt;margin-top:-67.55pt;width:207pt;height:2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 этап работ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9660</wp:posOffset>
                </wp:positionH>
                <wp:positionV relativeFrom="paragraph">
                  <wp:posOffset>267335</wp:posOffset>
                </wp:positionV>
                <wp:extent cx="2379980" cy="4648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4648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Комплексная оценка ситуации ребенка и семь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7.4pt;height:36.6pt;mso-wrap-distance-left:9.05pt;mso-wrap-distance-right:9.05pt;mso-wrap-distance-top:0pt;mso-wrap-distance-bottom:0pt;margin-top:21.05pt;mso-position-vertical-relative:text;margin-left:18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Комплексная оценка ситуации ребенка и семь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43815</wp:posOffset>
                </wp:positionV>
                <wp:extent cx="1270" cy="23050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.45pt;width:0.0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7440</wp:posOffset>
                </wp:positionH>
                <wp:positionV relativeFrom="paragraph">
                  <wp:posOffset>262890</wp:posOffset>
                </wp:positionV>
                <wp:extent cx="2362200" cy="46482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648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зработка индивидуального плана по сопровождению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6pt;height:36.6pt;mso-wrap-distance-left:9.05pt;mso-wrap-distance-right:9.05pt;mso-wrap-distance-top:0pt;mso-wrap-distance-bottom:0pt;margin-top:20.7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азработка индивидуального плана по сопровождению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0315</wp:posOffset>
                </wp:positionH>
                <wp:positionV relativeFrom="paragraph">
                  <wp:posOffset>1451610</wp:posOffset>
                </wp:positionV>
                <wp:extent cx="1270" cy="40005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5pt;margin-top:114.3pt;width:0.05pt;height:3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0315</wp:posOffset>
                </wp:positionH>
                <wp:positionV relativeFrom="paragraph">
                  <wp:posOffset>2296795</wp:posOffset>
                </wp:positionV>
                <wp:extent cx="1270" cy="16954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5pt;margin-top:180.85pt;width:0.05pt;height:1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9150</wp:posOffset>
                </wp:positionH>
                <wp:positionV relativeFrom="paragraph">
                  <wp:posOffset>548005</wp:posOffset>
                </wp:positionV>
                <wp:extent cx="280670" cy="1270"/>
                <wp:effectExtent l="0" t="37465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pt;margin-top:43.15pt;width:22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9150</wp:posOffset>
                </wp:positionH>
                <wp:positionV relativeFrom="paragraph">
                  <wp:posOffset>1251585</wp:posOffset>
                </wp:positionV>
                <wp:extent cx="280670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pt;margin-top:98.55pt;width:22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</wp:posOffset>
                </wp:positionV>
                <wp:extent cx="1270" cy="23050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.8pt;width:0.0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3435</wp:posOffset>
                </wp:positionH>
                <wp:positionV relativeFrom="paragraph">
                  <wp:posOffset>267335</wp:posOffset>
                </wp:positionV>
                <wp:extent cx="1285240" cy="114109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1410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дключение к другим специа-листам, услугам для выполнения пл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1.2pt;height:89.85pt;mso-wrap-distance-left:9.05pt;mso-wrap-distance-right:9.05pt;mso-wrap-distance-top:0pt;mso-wrap-distance-bottom:0pt;margin-top:21.05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дключение к другим специа-листам, услугам для выполнения 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9660</wp:posOffset>
                </wp:positionH>
                <wp:positionV relativeFrom="paragraph">
                  <wp:posOffset>267335</wp:posOffset>
                </wp:positionV>
                <wp:extent cx="2379980" cy="46482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4648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ализация индивидуального плана по сопровождению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7.4pt;height:36.6pt;mso-wrap-distance-left:9.05pt;mso-wrap-distance-right:9.05pt;mso-wrap-distance-top:0pt;mso-wrap-distance-bottom:0pt;margin-top:21.05pt;mso-position-vertical-relative:text;margin-left:18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еализация индивидуального плана по сопровождению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0315</wp:posOffset>
                </wp:positionH>
                <wp:positionV relativeFrom="paragraph">
                  <wp:posOffset>40640</wp:posOffset>
                </wp:positionV>
                <wp:extent cx="1270" cy="26606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5pt;margin-top:3.2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9660</wp:posOffset>
                </wp:positionH>
                <wp:positionV relativeFrom="paragraph">
                  <wp:posOffset>339090</wp:posOffset>
                </wp:positionV>
                <wp:extent cx="2379980" cy="46482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4648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ресмотр индивидуального плана по сопровождению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7.4pt;height:36.6pt;mso-wrap-distance-left:9.05pt;mso-wrap-distance-right:9.05pt;mso-wrap-distance-top:0pt;mso-wrap-distance-bottom:0pt;margin-top:26.7pt;mso-position-vertical-relative:text;margin-left:18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ресмотр индивидуального плана по сопровождению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840</wp:posOffset>
                </wp:positionH>
                <wp:positionV relativeFrom="paragraph">
                  <wp:posOffset>226695</wp:posOffset>
                </wp:positionV>
                <wp:extent cx="304165" cy="1183640"/>
                <wp:effectExtent l="635" t="5080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183680"/>
                        </a:xfrm>
                        <a:custGeom>
                          <a:avLst/>
                          <a:gdLst>
                            <a:gd name="textAreaLeft" fmla="*/ 110160 w 172440"/>
                            <a:gd name="textAreaRight" fmla="*/ 172800 w 172440"/>
                            <a:gd name="textAreaTop" fmla="*/ 28080 h 671040"/>
                            <a:gd name="textAreaBottom" fmla="*/ 642960 h 67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455"/>
                                <a:pt x="10800" y="2909"/>
                              </a:cubicBezTo>
                              <a:lnTo>
                                <a:pt x="10800" y="7891"/>
                              </a:lnTo>
                              <a:cubicBezTo>
                                <a:pt x="10800" y="934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255"/>
                                <a:pt x="10800" y="13709"/>
                              </a:cubicBezTo>
                              <a:lnTo>
                                <a:pt x="10800" y="18691"/>
                              </a:lnTo>
                              <a:cubicBezTo>
                                <a:pt x="10800" y="2014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17.85pt;width:23.9pt;height:9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03860</wp:posOffset>
                </wp:positionH>
                <wp:positionV relativeFrom="paragraph">
                  <wp:posOffset>-218440</wp:posOffset>
                </wp:positionV>
                <wp:extent cx="1184275" cy="37719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4400" cy="3772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 этап рабо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31.8pt;margin-top:-17.25pt;width:93.2pt;height:2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 этап работы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9660</wp:posOffset>
                </wp:positionH>
                <wp:positionV relativeFrom="paragraph">
                  <wp:posOffset>-2540</wp:posOffset>
                </wp:positionV>
                <wp:extent cx="2379980" cy="46482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46482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крытие личного дела ребенка / завершение сопровождения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87.4pt;height:36.6pt;mso-wrap-distance-left:9.05pt;mso-wrap-distance-right:9.05pt;mso-wrap-distance-top:0pt;mso-wrap-distance-bottom:0pt;margin-top:-0.2pt;mso-position-vertical-relative:text;margin-left:18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крытие личного дела ребенка / завершение сопровождения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7440</wp:posOffset>
                </wp:positionH>
                <wp:positionV relativeFrom="paragraph">
                  <wp:posOffset>364490</wp:posOffset>
                </wp:positionV>
                <wp:extent cx="2379980" cy="46482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46482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ониторинг после закрытия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87.4pt;height:36.6pt;mso-wrap-distance-left:9.05pt;mso-wrap-distance-right:9.05pt;mso-wrap-distance-top:0pt;mso-wrap-distance-bottom:0pt;margin-top:28.7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ониторинг после закрытия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2"/>
        <w:rPr/>
      </w:pPr>
      <w:r>
        <w:rPr/>
        <w:t>1-этап работы. Регистрация обращения или выявленного случая, сбор первоначальных данных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ей, находящихся в группе </w:t>
      </w:r>
      <w:r>
        <w:rPr>
          <w:rFonts w:cs="Times New Roman" w:ascii="Times New Roman" w:hAnsi="Times New Roman"/>
          <w:sz w:val="28"/>
          <w:szCs w:val="28"/>
        </w:rPr>
        <w:t>риска (дети, где имеются риски нанесения вреда ребенку: риск отказа от ребенка, жестокое обращение, бытовое насилие, инвалидность, пренебрежительное отношение к потребностям ребенка) осуществляется в рамках первичной медико-санитарной помощи медицинскими работниками, социальным работником, а также психологом.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формация о семьях, входящих в группу риска, может быть получена из разных источников: от члена семьи, от представителей широкой общественности, от представителей учреждений или организаций, которые контактируют с данной семьей или ребенком (представители родильного дома, правоохранительных работников, прокурора, директора неправительственной организации и др.). Информация о ребенке и его семье может быть получена разными путями: путем личного обращения, по телефону, а также в письменной форме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сех случаях, информация о субъекте обращения должна быть передана социальному работнику. На основе первоначальной информации социальный работник должен определить степень риска отказа от ребенка. 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роблемы и степени риска (высокий, средний, низкий)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социального работника будут зависеть от установленного уровня риска потенциального вреда здоровью ребенка. При этом важно, руководствоваться критериями определения уровня риск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ысокого р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ю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 о ребенке, оставшемся без родительского попечения в больнице или родильном дом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 о ребенке, находящимся в полиции в качестве предполагаемой жертвы насил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 о ребенке, который был обнаружен потерянным или брошенным на улице без очевидных признаков поддержки или надзо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 о физическом или сексуальном насилии в отношении ребен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я другая ситуация, когда ребенок может подвергаться непосредственному риску, угрожающему его безопасности, здоровью и жизни.</w:t>
      </w:r>
    </w:p>
    <w:p>
      <w:pPr>
        <w:pStyle w:val="11"/>
        <w:tabs>
          <w:tab w:val="clear" w:pos="708"/>
          <w:tab w:val="left" w:pos="1440" w:leader="none"/>
        </w:tabs>
        <w:spacing w:lineRule="auto" w:line="276"/>
        <w:ind w:firstLine="9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туации высокого риска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основным критериям высокого риска: безопасность, здоровье, способность семьи оказать ребенку надлежащий уход.</w:t>
      </w:r>
    </w:p>
    <w:p>
      <w:pPr>
        <w:pStyle w:val="11"/>
        <w:tabs>
          <w:tab w:val="clear" w:pos="708"/>
          <w:tab w:val="left" w:pos="1440" w:leader="none"/>
        </w:tabs>
        <w:spacing w:lineRule="auto" w:line="276"/>
        <w:ind w:firstLine="9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ребенка связа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лучаями жестокого и небрежного отношения к ребенку в семье (какие и как част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ю родителей защитить ребенка (чувствует ли ребенок себя защищенным и в безопасности в условиях семьи, доверяет ли ребенок кому-либо из членов семь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м опасных условий по месту проживания ребенка (физические условия: отопление; доступ к опасным приборам, электричеству; лестницы, перегородки, представляющие опасность для ребенка,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ми зависимости у родителей (алкогольной, наркотической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а здоровья ребенка определяется следующими критерия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ся ли у ребенка проблемы со здоровьем (врожденные или приобретенны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ит ли ребенок на учете у врача, принимает ли регулярное лечение, эффективность ле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ми ухода за ребенком: питание ребенка (количество и частота), личная гигиен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ья и семейные отношения отражаю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семь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отношения в семь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 жизни семьи (совместные мероприятия, дни рождения, игры с детьми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социальный работник, принявший обращение за помощью или выявивший ситуацию, связанную с высоким риском для ребенка, считает, что есть основания для срочных действий по защите ребенка (немедленные действия в течение одного часа), он должен проконсультироваться с вышестоящим менеджером или супервизором, с целью согласования с ним необходимых мер. Социальный работник заводит на ребенка личное дело (документирование).</w:t>
      </w:r>
    </w:p>
    <w:p>
      <w:pPr>
        <w:pStyle w:val="11"/>
        <w:tabs>
          <w:tab w:val="clear" w:pos="708"/>
          <w:tab w:val="left" w:pos="1440" w:leader="none"/>
        </w:tabs>
        <w:spacing w:lineRule="auto" w:line="276"/>
        <w:ind w:firstLine="9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туации среднего риска</w:t>
      </w:r>
      <w:r>
        <w:rPr>
          <w:rFonts w:cs="Times New Roman" w:ascii="Times New Roman" w:hAnsi="Times New Roman"/>
          <w:sz w:val="28"/>
          <w:szCs w:val="28"/>
        </w:rPr>
        <w:t xml:space="preserve"> включают сложные случаи, сопряженные с риском отказа от ребенка. Такого рода ситуации определяются по следующим критериям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лонение родителей от ухода за ребенком;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редств к существованию, родители не работают и не имеют других источников дохода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стоянного жилья (собственного или арендуемого)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личных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ое заболевание (др. заболевания) одного или обоих родителей, которые могут отразиться на их способности обеспечить ребенку надлежащий уход и воспит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данных об опасности для жизни и здоровья ребенка.</w:t>
      </w:r>
    </w:p>
    <w:p>
      <w:pPr>
        <w:pStyle w:val="11"/>
        <w:tabs>
          <w:tab w:val="clear" w:pos="708"/>
          <w:tab w:val="left" w:pos="1440" w:leader="none"/>
        </w:tabs>
        <w:spacing w:lineRule="auto" w:line="276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итуациях среднего риска семья нуждаются в сопровождении на основе индивидуального плана поддержки и развития семьи. Социальный работник заводит на ребенка личное дело (документирование).</w:t>
      </w:r>
    </w:p>
    <w:p>
      <w:pPr>
        <w:pStyle w:val="11"/>
        <w:tabs>
          <w:tab w:val="clear" w:pos="708"/>
          <w:tab w:val="left" w:pos="1440" w:leader="none"/>
        </w:tabs>
        <w:spacing w:lineRule="auto" w:line="276"/>
        <w:ind w:firstLine="9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туации низкого риска</w:t>
      </w:r>
      <w:r>
        <w:rPr>
          <w:rFonts w:cs="Times New Roman" w:ascii="Times New Roman" w:hAnsi="Times New Roman"/>
          <w:sz w:val="28"/>
          <w:szCs w:val="28"/>
        </w:rPr>
        <w:t xml:space="preserve"> выявляются на основе следующих критериев: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ребенок находится в надежных условиях и благоприятной атмосфере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 родителей способностей обеспечить ребенку надлежащего ухода из-за раннего возраста, неготовности к рождению ребенка, незапланированным рождением ребенка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доходы семьи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яжелобольного члена семьи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в социальной интеграции семьи (внутренняя миграция жителей из сел в города);</w:t>
      </w:r>
    </w:p>
    <w:p>
      <w:pPr>
        <w:pStyle w:val="11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т определенные предположения, что для ребенка может возникнуть риск, если с семьей не будет проведена профилактическая работа (информирование, консультирование, разовая помощь, включая материальную помощь). </w:t>
      </w:r>
    </w:p>
    <w:p>
      <w:pPr>
        <w:pStyle w:val="11"/>
        <w:tabs>
          <w:tab w:val="clear" w:pos="708"/>
          <w:tab w:val="left" w:pos="1440" w:leader="none"/>
        </w:tabs>
        <w:spacing w:lineRule="auto" w:line="276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го рода ситуации связанны с трудностями временного характера, как например, мама потеряла работу и еще не нашла другую, временное отсутствие одного из родителей, заболевание одного из родителей и др. Данные трудности могут быть преодолены семьей самостоятельно или могут потребовать разовую помощь, информирование или помощь в получении каких-либо услуг. При разовой помощи нет необходимости заводить личное дело на ребенка. Проведенная работа должна быть отражена в журнале учета посетителе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o-RO" w:eastAsia="en-GB"/>
        </w:rPr>
      </w:pPr>
      <w:r>
        <w:rPr>
          <w:rFonts w:cs="Times New Roman" w:ascii="Times New Roman" w:hAnsi="Times New Roman"/>
          <w:sz w:val="24"/>
          <w:szCs w:val="24"/>
          <w:lang w:val="ro-RO"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83250" cy="3580765"/>
                <wp:effectExtent l="3175" t="0" r="0" b="3175"/>
                <wp:wrapTopAndBottom/>
                <wp:docPr id="45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3320" cy="3580920"/>
                          <a:chOff x="0" y="0"/>
                          <a:chExt cx="5683320" cy="3580920"/>
                        </a:xfrm>
                      </wpg:grpSpPr>
                      <wps:wsp>
                        <wps:cNvSpPr/>
                        <wps:spPr>
                          <a:xfrm>
                            <a:off x="0" y="2419200"/>
                            <a:ext cx="56833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579b8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266920"/>
                            <a:ext cx="276120" cy="3049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295360"/>
                            <a:ext cx="276120" cy="3049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2266920"/>
                            <a:ext cx="276120" cy="3049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2295360"/>
                            <a:ext cx="276120" cy="3049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438200"/>
                            <a:ext cx="691560" cy="666720"/>
                          </a:xfrm>
                          <a:prstGeom prst="wedgeRoundRectCallout">
                            <a:avLst>
                              <a:gd name="adj1" fmla="val -20833"/>
                              <a:gd name="adj2" fmla="val 62500"/>
                              <a:gd name="adj3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к отсутствуе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8400" y="1019160"/>
                            <a:ext cx="1190160" cy="1114560"/>
                          </a:xfrm>
                          <a:prstGeom prst="wedgeRoundRectCallout">
                            <a:avLst>
                              <a:gd name="adj1" fmla="val -6879"/>
                              <a:gd name="adj2" fmla="val 60791"/>
                              <a:gd name="adj3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изкий ри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ава ребенка соблюдаются не в полном объем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000" y="743040"/>
                            <a:ext cx="1615320" cy="1314360"/>
                          </a:xfrm>
                          <a:prstGeom prst="wedgeRoundRectCallout">
                            <a:avLst>
                              <a:gd name="adj1" fmla="val -3611"/>
                              <a:gd name="adj2" fmla="val 63203"/>
                              <a:gd name="adj3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редний уровень р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бенок находится под угрозой нанесения вреда окружающей средой, которая не удовлетворяет его потребност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4280" y="743040"/>
                            <a:ext cx="1595880" cy="1352520"/>
                          </a:xfrm>
                          <a:prstGeom prst="wedgeRoundRectCallout">
                            <a:avLst>
                              <a:gd name="adj1" fmla="val -9986"/>
                              <a:gd name="adj2" fmla="val 62347"/>
                              <a:gd name="adj3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посредственно высокий уровень р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бенок находится под угрозой нанесения серьезного вреда, если он останется в своей текущей окружающей сред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95800"/>
                            <a:ext cx="7747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юбой ребе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3295800"/>
                            <a:ext cx="9226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уждающийся ребе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3185640"/>
                            <a:ext cx="12546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бенок, нуждающийся в поддержке и защи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8280" y="3185280"/>
                            <a:ext cx="12787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бенок, нуждающийся в немедленной защи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03480" y="2570400"/>
                            <a:ext cx="1800" cy="6861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67800" y="2599560"/>
                            <a:ext cx="1800" cy="6955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107520" y="2570760"/>
                            <a:ext cx="16920" cy="6145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686480" y="2598840"/>
                            <a:ext cx="10800" cy="5857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8080" y="0"/>
                            <a:ext cx="30538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ровень риска и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требности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0pt;margin-top:1.8pt;width:447.45pt;height:281.95pt" coordorigin="0,36" coordsize="8949,5639">
                <v:line id="shape_0" from="0,3846" to="8949,3846" ID="Straight Connector 70" stroked="t" o:allowincell="f" style="position:absolute">
                  <v:stroke color="#4579b8" weight="22320" endarrow="block" endarrowwidth="medium" endarrowlength="medium" joinstyle="miter" endcap="flat"/>
                  <v:fill o:detectmouseclick="t" on="false"/>
                  <w10:wrap type="topAndBottom"/>
                </v:line>
                <v:oval id="shape_0" ID="Oval 71" fillcolor="#4f81bd" stroked="t" o:allowincell="f" style="position:absolute;left:246;top:3606;width:434;height:479;mso-wrap-style:none;v-text-anchor:middle">
                  <v:fill o:detectmouseclick="t" type="solid" color2="#b07e42"/>
                  <v:stroke color="#243f60" weight="25560" joinstyle="miter" endcap="flat"/>
                  <w10:wrap type="topAndBottom"/>
                </v:oval>
                <v:oval id="shape_0" ID="Oval 72" fillcolor="#4f81bd" stroked="t" o:allowincell="f" style="position:absolute;left:2237;top:3651;width:434;height:479;mso-wrap-style:none;v-text-anchor:middle">
                  <v:fill o:detectmouseclick="t" type="solid" color2="#b07e42"/>
                  <v:stroke color="#243f60" weight="25560" joinstyle="miter" endcap="flat"/>
                  <w10:wrap type="topAndBottom"/>
                </v:oval>
                <v:oval id="shape_0" ID="Oval 73" fillcolor="#4f81bd" stroked="t" o:allowincell="f" style="position:absolute;left:4678;top:3606;width:434;height:479;mso-wrap-style:none;v-text-anchor:middle">
                  <v:fill o:detectmouseclick="t" type="solid" color2="#b07e42"/>
                  <v:stroke color="#243f60" weight="25560" joinstyle="miter" endcap="flat"/>
                  <w10:wrap type="topAndBottom"/>
                </v:oval>
                <v:oval id="shape_0" ID="Oval 74" fillcolor="#4f81bd" stroked="t" o:allowincell="f" style="position:absolute;left:7163;top:3651;width:434;height:479;mso-wrap-style:none;v-text-anchor:middle">
                  <v:fill o:detectmouseclick="t" type="solid" color2="#b07e42"/>
                  <v:stroke color="#243f60" weight="25560" joinstyle="miter" endcap="flat"/>
                  <w10:wrap type="topAndBottom"/>
                </v:oval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Rounded Rectangular Callout 75" fillcolor="#4f81bd" stroked="t" o:allowincell="f" style="position:absolute;left:130;top:2301;width:1088;height:1049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к отсутствует</w:t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topAndBottom"/>
                </v:shape>
                <v:shape id="shape_0" ID="Rounded Rectangular Callout 76" fillcolor="#4f81bd" stroked="t" o:allowincell="f" style="position:absolute;left:1525;top:1641;width:1873;height:1754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изкий рис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ава ребенка соблюдаются не в полном объеме</w:t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topAndBottom"/>
                </v:shape>
                <v:shape id="shape_0" ID="Rounded Rectangular Callout 77" fillcolor="#4f81bd" stroked="t" o:allowincell="f" style="position:absolute;left:3529;top:1206;width:2543;height:2069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редний уровень рис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бенок находится под угрозой нанесения вреда окружающей средой, которая не удовлетворяет его потребности</w:t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topAndBottom"/>
                </v:shape>
                <v:shape id="shape_0" ID="Rounded Rectangular Callout 78" fillcolor="#4f81bd" stroked="t" o:allowincell="f" style="position:absolute;left:6306;top:1206;width:2512;height:2129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посредственно высокий уровень рис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бенок находится под угрозой нанесения серьезного вреда, если он останется в своей текущей окружающей среде</w:t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topAndBottom"/>
                </v:shape>
                <v:shape id="shape_0" fillcolor="white" stroked="t" o:allowincell="f" style="position:absolute;left:0;top:5227;width:121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юбой ребенок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topAndBottom"/>
                </v:shape>
                <v:shape id="shape_0" fillcolor="white" stroked="t" o:allowincell="f" style="position:absolute;left:1742;top:5227;width:145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уждающийся ребенок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topAndBottom"/>
                </v:shape>
                <v:shape id="shape_0" fillcolor="white" stroked="t" o:allowincell="f" style="position:absolute;left:3934;top:5053;width:1975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бенок, нуждающийся в поддержке и защит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topAndBottom"/>
                </v:shape>
                <v:shape id="shape_0" fillcolor="white" stroked="t" o:allowincell="f" style="position:absolute;left:6391;top:5052;width:201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бенок, нуждающийся в немедленной защит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topAndBottom"/>
                </v:shape>
                <v:shape id="shape_0" ID="Straight Arrow Connector 83" stroked="t" o:allowincell="f" style="position:absolute;left:478;top:4084;width:2;height:1078;flip:y" type="_x0000_t32">
                  <v:stroke color="#4579b8" weight="2232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Straight Arrow Connector 84" stroked="t" o:allowincell="f" style="position:absolute;left:2469;top:4130;width:2;height:1093;flip:y" type="_x0000_t32">
                  <v:stroke color="#4579b8" weight="2232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Straight Arrow Connector 85" stroked="t" o:allowincell="f" style="position:absolute;left:4894;top:4085;width:25;height:966;flip:xy" type="_x0000_t32">
                  <v:stroke color="#4579b8" weight="2232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Straight Arrow Connector 86" stroked="t" o:allowincell="f" style="position:absolute;left:7380;top:4129;width:15;height:920;flip:xy" type="_x0000_t32">
                  <v:stroke color="#4579b8" weight="22320" endarrow="open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1887;top:36;width:4808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ровень риска и</w:t>
                        </w:r>
                        <w:r>
                          <w:rPr>
                            <w:kern w:val="2"/>
                            <w:b/>
                            <w:sz w:val="36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требности ребен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11"/>
        <w:spacing w:lineRule="auto" w:line="276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ая информация регистрируется в письменном виде в форме обращения за помощью (см. Приложение 1) социальным работником или психологом, который первым принял обращение за помощью. Там же указываются последующие действия, согласованные с лицом, обращающимся за помощью, а также с вышестоящим менеджером или с супервизором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-этап работы. Срочные меры по защите ребенка, находящегося в ситуации высокого риск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ты на данном этапе зависит от степени установленного риска для ребенка (высокого, среднего, низкого)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b/>
          <w:sz w:val="28"/>
          <w:szCs w:val="28"/>
        </w:rPr>
        <w:t>срочных мер</w:t>
      </w:r>
      <w:r>
        <w:rPr>
          <w:rFonts w:cs="Times New Roman" w:ascii="Times New Roman" w:hAnsi="Times New Roman"/>
          <w:sz w:val="28"/>
          <w:szCs w:val="28"/>
        </w:rPr>
        <w:t xml:space="preserve"> по защите ребенка, находящегося в ситуации </w:t>
      </w:r>
      <w:r>
        <w:rPr>
          <w:rFonts w:cs="Times New Roman" w:ascii="Times New Roman" w:hAnsi="Times New Roman"/>
          <w:b/>
          <w:sz w:val="28"/>
          <w:szCs w:val="28"/>
        </w:rPr>
        <w:t>высокого риска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уации, когда риск для безопасности ребенка является высоким и он нуждается в немедленной защите включают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, обнаруженный без присмотра на улице и его безопасность находится под угрозой вследствие его возраста или по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, оставленный в родильном доме, и мать покинула родильный д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, подвергшийся насилию со стороны родителя, опекуна, в условиях дома ребенка или другого учреждения интернатного тип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явлении ребенка, находящегося в ситуации высокого риска для жизни и здоровья, социальный работник должен организовать срочное информирование в правоохранительные органы, инспекцию по делам несовершеннолетних и далее участвовать в его размещении в доме ребенка, согласно установленной процедуре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обеспечения временной безопасности ребенка, социальный работник дома ребенка инициирует установление временного попечения органами опеки и попечительств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члена расширенной семьи ребенка, например, бабушку, дедушку или совершеннолетнего родного брата или сестр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тем помещения ребенка в услугу временного содержания ребенка (патронатную семью для детей 0-3 года, центр по оказанию специальных услуг для ребенка с временным содержанием детей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продолжение ухода за ребенком в доме ребенк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работник дома ребенка должен проинформировать социального работника поликлиники об установленной форме ухода за ребенком. Эта информация необходима для того, чтобы социальный работник поликлиники смог организовать дальнейшую работу с семьей в целях подготовки семьи к реинтеграции ребенк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ая оценка ситуации семьи и ребенка при средней и низкой степени риск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, при установлении средней и низкой степени риска, осуществляется первичная оценка ситуации ребенка и семьи, с принятием одного из двух решений: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формация не подтвердилась, сопровождение семьи не осуществляется;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ация подтвердилась, необходимо прове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ной оценки </w:t>
      </w:r>
      <w:r>
        <w:rPr>
          <w:rFonts w:cs="Times New Roman" w:ascii="Times New Roman" w:hAnsi="Times New Roman"/>
          <w:sz w:val="28"/>
          <w:szCs w:val="28"/>
        </w:rPr>
        <w:t>и начинается процесс сопровождения семь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туации подтверждения информации и принятия решения о комплексной оценке, на ребенка заводится личное дело, в которое подшивается вся оформленная документац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ращения за помощ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комплексной оценке потребностей ребенка и семь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лан по поддержке семь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ированные запросы (исходящие и входящи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ы или копии всех приказов, писем, сертификатов, протоколов совещаний, и т.п., касающихся ребенк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работник, сопровождающий ребенка и его семью, является ответственным за ведение и хранение личного дела семьи и  ребенка. Если в поликлинике работает больше одного социального работника, случаи для сопровождения распределяются между социальными работниками вышестоящим менеджером или супервизором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за помощью, которые не подтвердились, будут регистрироваться социальным работником или психологом в журнале «Неподтвержденные обращения за помощью»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иденциальность дел на бумажных и электронных носителях будет обеспечиваться в соответствии с требованиями соответствующих нормативно-правовых актов и процедур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- этап работы. Комплексная оценка ситуации семьи и ребенк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того как была организована немедленная помощь и обеспечена безопасность ребенка, социальный работник приступает к комплексной оценке ситуации семьи и ребенка, при необходимости, подключаются и другие специалисты (психолог, медицинский работник, представитель органов правопорядка, социальный педагог). Если в поликлинике работают несколько социальных работников, вышестоящий менеджер или супервизор назначает ответственного за сопровождение случая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очередными случаями для назначения комплексной оценки являются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еудовлетворительные условия  жизни;  отставание в развитии;   невозможность адекватной родительской опеки;  социальное окружение,  угрожающее  здоровью и жизни ребенка; 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440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акты  и намерения жестокого обращения, не надлежащего,   пренебрежительного отношения и ухода за ребенк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и, связанные с детьми в возрасте или считающиеся в возрасте до 5 лет, обнаруженные без сопровождения на улице или другом общественном мес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и, связанные с детьми, находящимися в родильном доме, в ситуации которых мать покинула или собирается покинуть родильный дом без ребенк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комплексной оценки является выявление рисков, которым подвергается или может подвергаться ребенок, детальное описание ситуации семьи и ее способности обеспечить ребенку надлежащие условия для ухода и развития, выявление сильных и слабых сторон родителей и опекунов, несущих ответственность за защиту и обеспечение условий для развития ребенк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ценке ситуации семьи и детей, производимой по распоряжению суда, социальный работник или психолог должны выполнить оценку в установленные сроки и представить документацию в соответствии с требованиями действующего законодательства. В случае необходимости, социальный работник или психолог могут проконсультироваться с вышестоящим менеджером или супервизором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формация, которую необходимо собрать в ходе комплексной оценки должна д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е и углубленное представление о ребенке, его родителях или опекунах, а также о ситуации семьи и ее социальном окружении. Информацию, которая войдет в отчет о комплексной оценке, следует изложить достаточно подробно, чтобы принять информированное решение о ситуации ребенка, уровне развития ребенка и его потребностях, способности родителя или опекуна защитить ребенка и обеспечить надлежащий уход за ребенком, а также для подтверждения наличия риска для ребенка, указанного в обращении за помощью. 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и компонента, которые должны быть раскры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о время комплексной оцен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с анализом сильных и слабых сторон каждого из н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м. Приложение 2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ребности ребенка в уходе и развит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и и возможности родителей или опекунов реализовать свои обязанности по уходу за ребенком, включая материальные ресурсы семь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ияние ближайшего социального окружения на ребенка и его семью (ресурсы из ближайшего окружения семьи, которые могут быть привлечены для поддержания семьи)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три компонента оказывают влияние на развитие ребенка, его возможность реализовать свой потенциал и интегрироваться в социальную среду. Оценка ситуации ребенка и семьи, в целом, должна быть ориентирована на ребенка и его потребност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с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и социальный работник должен использовать различные источники информации, в зависимости от ситуации ребенка и его месте нахождения. Это могут быть: сам ребенок, родители, члены расширенной семьи, опекун ребенка или патронатная семья, врач, медсестра или персонал родильного дома, работники дома ребенка, представители органов социальной защиты и правопорядка, неправительственные организации или другие организации и ведомства, которые оказывают поддержку ребенку и членам его семь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обходимости, 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с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е ситуации семьи и ребенка могут быть привлечены и другие специалисты, которые внесут свой вклад во всестороннюю, многодисциплинарную оценку. Информация, собранная социальным работником и психологом из разных источников, вносится в ф</w:t>
      </w:r>
      <w:r>
        <w:rPr>
          <w:rFonts w:cs="Times New Roman" w:ascii="Times New Roman" w:hAnsi="Times New Roman"/>
          <w:sz w:val="28"/>
          <w:szCs w:val="28"/>
        </w:rPr>
        <w:t xml:space="preserve">ор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сной</w:t>
      </w:r>
      <w:r>
        <w:rPr>
          <w:rFonts w:cs="Times New Roman" w:ascii="Times New Roman" w:hAnsi="Times New Roman"/>
          <w:sz w:val="28"/>
          <w:szCs w:val="28"/>
        </w:rPr>
        <w:t xml:space="preserve">  оценки потребностей ребенка и сем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м. Приложение 3)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с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ценка должна содержать достаточную информацию, чтобы получить четкое и подробное представление о всех потребностях ребенка в развитии, о способности родителей или опекунов обеспечить надлежащий уход за ребенком, а также выявить существующие и возможные риски для ребёнк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с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у следует завершить в течение максимум 6 недель или в соответствии с порядком установленным законодательством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ый работник или психолог должен обсудить резуль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с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и с родителями/опекунами ребенка или другим лицом, несущим ответственность за ребенка (например, патронатная семья, работник дома ребенка, если ребенок помещен в это учреждение). Как правило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лекс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а является конфиденциальным документом и может быть предоставлена только лицам или учреждениям, которые включены в процесс сопровождения семьи и оказания поддержки семье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индивидуального плана сопровождения семьи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ый работник, ведущий дело ребенка, ответственен за составление </w:t>
      </w:r>
      <w:r>
        <w:rPr>
          <w:rFonts w:cs="Times New Roman" w:ascii="Times New Roman" w:hAnsi="Times New Roman"/>
          <w:sz w:val="28"/>
          <w:szCs w:val="28"/>
        </w:rPr>
        <w:t>индивидуального плана сопровождения сем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итывающего потребности ребенка и семьи, выявленные в ходе комплексной оценки. Целью этого плана является подбор скоординированного комплекса услуг и мер, направленных на удовлетворение выявленных потребностей ребенка и его семьи (см. Приложение 4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лан сопровождения семьи должен быть нацелен на меры, которые необходимо предпринять для защиты ребенка от вредных факторов (недостаточное питание, ненадлежащие условия проживания, жестокое обращение, др.); на обеспечение ребенку возможности  находиться под опекой родителей и в окружении близких людей; создание условий, удовлетворяющих дополнительные потребности ребенка, связанные с ограниченностью его возможностей, особой уязвимостью, вызванной состоянием его здоровья, эмоциональными связями с родителями или замещающими людьми, условиями проживани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 сопровождения семь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ключает следующие компон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ные потребности ребенка в порядке их приоритет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, которые необходимо принять для удовлетворения выявленных потре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учреждение или служба, ответственные за принятие мер и предоставление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осуществления мер и предоставления услуг / выполнения </w:t>
      </w:r>
      <w:r>
        <w:rPr>
          <w:rFonts w:cs="Times New Roman" w:ascii="Times New Roman" w:hAnsi="Times New Roman"/>
          <w:sz w:val="28"/>
          <w:szCs w:val="28"/>
        </w:rPr>
        <w:t>индивидуального плана сопровождения сем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й план </w:t>
      </w:r>
      <w:r>
        <w:rPr>
          <w:rFonts w:cs="Times New Roman" w:ascii="Times New Roman" w:hAnsi="Times New Roman"/>
          <w:sz w:val="28"/>
          <w:szCs w:val="28"/>
        </w:rPr>
        <w:t>сопрово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мьи должен включать меры, направленные на обеспечение безопасности ребенка, удовлетворение его потребностей, а также на изменение ситуации ребенка (меры по поддержанию семьи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ый работник, ведущий дело ребенка, может подключить и других специалистов (таких как врач поликлиники, медсестра, патронажная медсестра, психолог, социальный работник с социальной защиты, юрист, участковый) для разработки и реализации индивидуального </w:t>
      </w:r>
      <w:r>
        <w:rPr>
          <w:rFonts w:cs="Times New Roman" w:ascii="Times New Roman" w:hAnsi="Times New Roman"/>
          <w:sz w:val="28"/>
          <w:szCs w:val="28"/>
        </w:rPr>
        <w:t xml:space="preserve">плана сопровождения семь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ый работник должен помочь семье обратиться к различным специальным социальным услугам, таким как услуги дневных центров, консультации специалистов, услуги, предоставляемые неправительственными,  общественными организациями, оказание помощи в получении социальных пособий, в трудоустройстве родителей,  индивидуальном документировании, оформление опеки, поиск семьи для усыновления ребенка, помещение ребенка в патронатную семью, содействие в помещении ребенка в дом ребенка (как последняя форма защиты ребенка), др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й работник должен привлечь семью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е индивидуального </w:t>
      </w:r>
      <w:r>
        <w:rPr>
          <w:rFonts w:cs="Times New Roman" w:ascii="Times New Roman" w:hAnsi="Times New Roman"/>
          <w:sz w:val="28"/>
          <w:szCs w:val="28"/>
        </w:rPr>
        <w:t>плана сопровождения семьи, а также к его реализации, указав действия и задачи, которые должна выполнить семья. Таким образом, будет реализован принцип участия пользователя в выходе из сложившейся ситуации и решении собственных проблем. В то же время, в ситуации детей раннего возраста, когда они не понимают и не могут выразить свое недовольство, социальный работник должен быть очень внимательным в процессе оценки ситуации ребенка, чтобы выявить случаи жестокого обращения и пренебрежительного отношения к ребенку, а также организовать меры защиты ребенка, иногда даже от собственных родителей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планирование процесса сопровождения семьи предполагает четкое, конкретное и реалистическое формулирование задач и мероприятий, с указанием контактируемых лиц и учреждений, планируемых сроков реализации, а также ожидаемых результатов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ожных случаях, когда ситуацией ребенка занимается ряд лиц или учреждений, социальному работнику или психологу следует проконсультироваться и согласовать с вышестоящим менеджером или супервизором необходимость организации межведомственного рассмотрения дела. Цель межведомственного рассмотрения дела заключается в том, чтобы согласовать скоординированные действия по защите и обеспечению благополучия и развития ребенка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работник или психолог, по согласованию с вышестоящим менеджером или супервизором, приглашают на совещание лиц и представителей ведомств, участие которых поможет в решении ситуации. В круг лиц, которые могут участвовать в рассмотрении дела, входят представители учреждений и организаций, оказывающих услуги для детей и семей (представитель дошкольного учреждения, местного центра здравоохранения, поликлиники или родильного дома, представитель дневного центра или дома ребенка, др.), а также члены семьи. Участники совещания должны согласовать первоочередные потребности ребенка, меры, которые необходимо принять для удовлетворения потребностей ребенка и ответственных за принятие мер. Совещание должно согласовать дату следующего собрания для пересмотра плана действий. Запись решений, принятых совещанием по межведомственному рассмотрению дела будет вестись социальным работником или психологом, и в последующем будет направлена всем участникам совещания, а копия будет приложена к личному делу ребенк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ализация индивидуального плана </w:t>
      </w:r>
      <w:r>
        <w:rPr>
          <w:rFonts w:cs="Times New Roman" w:ascii="Times New Roman" w:hAnsi="Times New Roman"/>
          <w:b/>
          <w:sz w:val="28"/>
          <w:szCs w:val="28"/>
        </w:rPr>
        <w:t>сопровожд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мь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ый работник, осуществляющий сопровождение семьи, несет ответственность за реализацию индивидуального </w:t>
      </w:r>
      <w:r>
        <w:rPr>
          <w:rFonts w:cs="Times New Roman" w:ascii="Times New Roman" w:hAnsi="Times New Roman"/>
          <w:sz w:val="28"/>
          <w:szCs w:val="28"/>
        </w:rPr>
        <w:t>плана, осуществляя посещения на дому для мониторинга ситуации семьи, привлекая различных специалистов, учреждения, услуги, в зависимости от степени риска и местонахождения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ребенок находится с родителями, опекунами, патронатными родителями то в этом случае социальный работник должен посещать/контактировать с ребенком на дому, по крайней мере, еженедельно в первый месяц и, по крайней мере, ежемесячно после истечения этого срока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ребенок находится в расширенной семье (у ближайших родственников), то в этом случае социальный работник должен посещать/контактировать с ребенком на дому расширенной семьи, по крайней мере, раз в месяц на протяжении первых трех месяцев и далее, по необходимости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ребенок размещен в доме ребенка или другом учреждении интернатного типа, то в этом случае социальный работник должен связываться по телефону с учреждением, по крайней мере, один раз месяц пока ребенок находится в учреждении, для содействия поддержанию связи ребенка с семьей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ребенок помещен в патронатную семью, то в этом случае социальный работник должен связываться по телефону с патронатной семьей, по крайней мере, один раз месяц пока ребенок размещен в данной семье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семья или ребенок пользуются услугами неправительственных организаций (например, услуги дневных центров, реабилитационные услуги, др.) или отдельных лиц и организаций в рамках индивидуального плана </w:t>
      </w:r>
      <w:r>
        <w:rPr>
          <w:rFonts w:cs="Times New Roman" w:ascii="Times New Roman" w:hAnsi="Times New Roman"/>
          <w:sz w:val="28"/>
          <w:szCs w:val="28"/>
        </w:rPr>
        <w:t>сопрово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мьи (например, спонсоры), то социальному работнику, сопровождающему ребенка, следует связываться с организацией или физическим лицом по необходимост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смотр индивидуального плана сопровождения семь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смотр индивидуального </w:t>
      </w:r>
      <w:r>
        <w:rPr>
          <w:rFonts w:cs="Times New Roman" w:ascii="Times New Roman" w:hAnsi="Times New Roman"/>
          <w:sz w:val="28"/>
          <w:szCs w:val="28"/>
        </w:rPr>
        <w:t>плана сопровождения семьи осуществляется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ью определения эффективности плана мероприятий, внесения поправок в план по необходимости или в закрытии дела, если риск для ребенка сократился до приемлемого уровня. Как правило, социальный работник, сопровождающий ребенка и семью, должен пересматривать индивидуальный </w:t>
      </w:r>
      <w:r>
        <w:rPr>
          <w:rFonts w:cs="Times New Roman" w:ascii="Times New Roman" w:hAnsi="Times New Roman"/>
          <w:sz w:val="28"/>
          <w:szCs w:val="28"/>
        </w:rPr>
        <w:t>план по сопровождению сем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ждые шесть месяцев. В ситуациях повышенного риска или быстро меняющихся ситуациях пересмотр плана может проводиться в более ранние срок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смотр индивидуального </w:t>
      </w:r>
      <w:r>
        <w:rPr>
          <w:rFonts w:cs="Times New Roman" w:ascii="Times New Roman" w:hAnsi="Times New Roman"/>
          <w:sz w:val="28"/>
          <w:szCs w:val="28"/>
        </w:rPr>
        <w:t>плана по сопровождению сем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на совещании, координируемом вышестоящим менеджером или супервизором, с участием родителей / опекуна ребенка и других членов семьи, заинтересованных в уходе за ребенком, а также специалистов и представителей организаций, принимающих участие в реализации план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ребенок находится в доме ребенка или в другом учреждении интернатного типа, то в этом случае пересмотр индивидуального </w:t>
      </w:r>
      <w:r>
        <w:rPr>
          <w:rFonts w:cs="Times New Roman" w:ascii="Times New Roman" w:hAnsi="Times New Roman"/>
          <w:sz w:val="28"/>
          <w:szCs w:val="28"/>
        </w:rPr>
        <w:t>плана по поддержке сем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проводиться в данном учреждении, с участием социального работника из поликлиники. На протяжении периода нахождения ребенка в доме ребенка или в другом учреждении интернатного типа, социальный работник по месту жительства остается ответственным за сопровождение семьи. 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ый работник, сопровождающий семью, должен подготовить и представить на совещание по пересмотру индивидуального </w:t>
      </w:r>
      <w:r>
        <w:rPr>
          <w:rFonts w:cs="Times New Roman" w:ascii="Times New Roman" w:hAnsi="Times New Roman"/>
          <w:sz w:val="28"/>
          <w:szCs w:val="28"/>
        </w:rPr>
        <w:t>плана по сопровождению сем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чет о его реализации и предлож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зультате обсуждения, участники совещания по пересмотру плана могут принять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ение сопровождения семьи, с внесением корректировок в индивидуальный </w:t>
      </w:r>
      <w:r>
        <w:rPr>
          <w:rFonts w:cs="Times New Roman" w:ascii="Times New Roman" w:hAnsi="Times New Roman"/>
          <w:sz w:val="28"/>
          <w:szCs w:val="28"/>
        </w:rPr>
        <w:t>план сопровождения сем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решения, в интересах ребенка, о необходимости продления срока пребывания ребенка в доме ребенка или в другом учреждении интернатного тип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, в интересах ребенка, о необходимости его разлучения с семьей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совещания по межведомственному рассмотрению дела не обязательно должны соглашаться с выводами и рекомендациями социального работника, сопровождающего семью, а могут аргументировано потребовать продолжение сопровождения ребенка в условиях биологической семьи или предложить альтернативные формы ухода семейного типа (например, патронатная семья, дом ребенка семейного типа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щание согласует дату следующего пересмотра индивидуального </w:t>
      </w:r>
      <w:r>
        <w:rPr>
          <w:rFonts w:cs="Times New Roman" w:ascii="Times New Roman" w:hAnsi="Times New Roman"/>
          <w:sz w:val="28"/>
          <w:szCs w:val="28"/>
        </w:rPr>
        <w:t>плана по поддержке сем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циальный работник, ведущий дело ребенка, записывает решения, принятые совещанием по пересмотру дела и направляет протокол совещания всем участникам совещания, а также уведомляет членов семьи/опекуна. Копия протокола прилагается к личному делу ребенк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е о необходимости размещения ребенка вне семьи или о необходимости продления срока пребывания ребенка в доме ребенка или в другом учреждении интернатного типа, выносятся на обсуждение на местную Комиссию по осуществлению интегрированной модели оказания специальных социальных услуг или Комиссию по делам несовершеннолетних. Решение о выведении ребенка из под опеки семьи принимается Органом опеки и попечительства, с учетом рекомендаций вышеназванной Комиссии. В случае детей со специальными потребностями, для принятия решения, может возникнуть необходимость в получении рекомендаций от психолого-медико-педагогической комиссии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-этап работы. Закрытие личного дела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решений в процессе пересмотра реализации индивидуального </w:t>
      </w:r>
      <w:r>
        <w:rPr>
          <w:rFonts w:cs="Times New Roman" w:ascii="Times New Roman" w:hAnsi="Times New Roman"/>
          <w:sz w:val="28"/>
          <w:szCs w:val="28"/>
        </w:rPr>
        <w:t xml:space="preserve">плана по сопровождению семьи, может бы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закрытие дела, на основе следующих критерие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к для ребенка сократился до приемлемого уровня (не представляют опасности и не способствуют возникновению других рисков)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я находится в ситуации относительной стабильност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отребности ребенка удовлетворе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одителей сформированы способности по уходу за ребенком и для создания условий для его оптималь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илась материальная ситуация</w:t>
      </w:r>
      <w:r>
        <w:rPr>
          <w:rFonts w:cs="Times New Roman" w:ascii="Times New Roman" w:hAnsi="Times New Roman"/>
          <w:sz w:val="28"/>
          <w:szCs w:val="28"/>
        </w:rPr>
        <w:t xml:space="preserve"> семь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учшились </w:t>
      </w:r>
      <w:r>
        <w:rPr>
          <w:rFonts w:cs="Times New Roman" w:ascii="Times New Roman" w:hAnsi="Times New Roman"/>
          <w:sz w:val="28"/>
          <w:szCs w:val="28"/>
        </w:rPr>
        <w:t>взаимоотношения в семье, 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крытии личного дела ребенка, социальный работник должен обеспечить, чтобы семья и другие вовлеченные лица из социального окружения знали, как можно связаться со службой социально-психологической помощи, в случае изменения обстоятельств и ситуации семь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ситуации семьи в период после закрытия дел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закрытия личного дела семьи и ребенка, социальный работник, который сопровождал ребенка и семью, должен продолжать прослеживание случая на протяжении от 3 до 6 месяцев, в зависимости от конкретной ситуации. Цель такого прослеживания заключается в наблюдении за тем, как семья справляется самостоятельно, не проявились ли рецидивы проблем, не ухудшилась ситуация ребенка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ецидиве проблем в семье, дело ребенка возобновляется и проходит заново через все этапы кейс-менеджмента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90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сыл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before="0" w:after="0"/>
        <w:ind w:left="0" w:firstLine="9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декс Республики Казахстан от 18 сентября 2009 года № 193-IV «О здоровье народа и системе здравоохранения» (с изменениями и дополнениями по состоянию на 04.07.2018 г.)</w:t>
      </w:r>
      <w:r>
        <w:rPr>
          <w:rStyle w:val="S3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before="0" w:after="0"/>
        <w:ind w:left="0" w:firstLine="9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Республики Казахстан от 29 декабря 2008 года № 114-IV «О специальных социальных услугах» (с изменениями и дополнениями по состоянию на 02.07.2018 г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before="0" w:after="0"/>
        <w:ind w:left="0" w:firstLine="9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и.о. Министра здравоохранения Республики Казахстан от 30 октября 2009 года № 630 «Об утверждении стандарта оказания специальных социальных услуг в области здравоохранения»;</w:t>
      </w:r>
    </w:p>
    <w:p>
      <w:pPr>
        <w:pStyle w:val="J11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907"/>
        <w:jc w:val="both"/>
        <w:rPr>
          <w:rStyle w:val="S3"/>
          <w:sz w:val="28"/>
          <w:szCs w:val="28"/>
          <w:lang w:val="ru-RU"/>
        </w:rPr>
      </w:pPr>
      <w:r>
        <w:rPr>
          <w:rStyle w:val="S1"/>
          <w:b w:val="false"/>
          <w:sz w:val="28"/>
          <w:szCs w:val="28"/>
          <w:lang w:val="ru-RU"/>
        </w:rPr>
        <w:t>Приказ и.о.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</w:t>
      </w:r>
      <w:r>
        <w:rPr>
          <w:sz w:val="28"/>
          <w:szCs w:val="28"/>
          <w:lang w:val="ru-RU"/>
        </w:rPr>
        <w:t xml:space="preserve"> </w:t>
      </w:r>
      <w:r>
        <w:rPr>
          <w:rStyle w:val="S3"/>
          <w:sz w:val="28"/>
          <w:szCs w:val="28"/>
          <w:lang w:val="ru-RU"/>
        </w:rPr>
        <w:t xml:space="preserve">(с </w:t>
      </w:r>
      <w:hyperlink r:id="rId2" w:tgtFrame="_parent">
        <w:bookmarkStart w:id="0" w:name="SUB1001837729"/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изменениями и дополнениями</w:t>
        </w:r>
      </w:hyperlink>
      <w:bookmarkEnd w:id="0"/>
      <w:r>
        <w:rPr>
          <w:rStyle w:val="S3"/>
          <w:sz w:val="28"/>
          <w:szCs w:val="28"/>
          <w:lang w:val="ru-RU"/>
        </w:rPr>
        <w:t xml:space="preserve"> по состоянию на 24.03.2017 г.);</w:t>
      </w:r>
    </w:p>
    <w:p>
      <w:pPr>
        <w:pStyle w:val="J11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907"/>
        <w:jc w:val="both"/>
        <w:rPr/>
      </w:pPr>
      <w:r>
        <w:rPr>
          <w:rStyle w:val="S3"/>
          <w:sz w:val="28"/>
          <w:szCs w:val="28"/>
          <w:lang w:val="ru-RU"/>
        </w:rPr>
        <w:t xml:space="preserve">ЮНИСЕФ. Модуль 14: Защита детей от жестокого обращения, 2016. </w:t>
      </w:r>
      <w:r>
        <w:br w:type="page"/>
      </w:r>
    </w:p>
    <w:p>
      <w:pPr>
        <w:pStyle w:val="J11"/>
        <w:tabs>
          <w:tab w:val="clear" w:pos="708"/>
          <w:tab w:val="left" w:pos="1440" w:leader="none"/>
        </w:tabs>
        <w:spacing w:lineRule="auto" w:line="276" w:before="0" w:after="0"/>
        <w:ind w:left="90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Форма обращения за помощью</w:t>
      </w:r>
    </w:p>
    <w:tbl>
      <w:tblPr>
        <w:tblW w:w="10571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00"/>
        <w:gridCol w:w="540"/>
        <w:gridCol w:w="1073"/>
        <w:gridCol w:w="748"/>
        <w:gridCol w:w="87"/>
        <w:gridCol w:w="1080"/>
        <w:gridCol w:w="562"/>
        <w:gridCol w:w="12"/>
        <w:gridCol w:w="391"/>
        <w:gridCol w:w="1677"/>
        <w:gridCol w:w="1109"/>
      </w:tblGrid>
      <w:tr>
        <w:trPr>
          <w:trHeight w:val="353" w:hRule="atLeast"/>
        </w:trPr>
        <w:tc>
          <w:tcPr>
            <w:tcW w:w="1057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 и фамилия субъекта обращения за помощью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ее известное место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ли приблизительный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 </w:t>
            </w:r>
          </w:p>
        </w:tc>
      </w:tr>
      <w:tr>
        <w:trPr>
          <w:trHeight w:val="325" w:hRule="atLeast"/>
        </w:trPr>
        <w:tc>
          <w:tcPr>
            <w:tcW w:w="10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цо, обращающееся за помощью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ли стату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/№ тел. 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ребен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нные о родителях ребенка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ь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ее нахожде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деятельности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ц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его нахожде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деятельности</w:t>
            </w:r>
          </w:p>
        </w:tc>
      </w:tr>
      <w:tr>
        <w:trPr>
          <w:trHeight w:val="226" w:hRule="atLeast"/>
        </w:trPr>
        <w:tc>
          <w:tcPr>
            <w:tcW w:w="10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ание для обращения за помощью (краткое изложение из слов лица, обратившегося за помощью) </w:t>
            </w:r>
          </w:p>
        </w:tc>
      </w:tr>
      <w:tr>
        <w:trPr/>
        <w:tc>
          <w:tcPr>
            <w:tcW w:w="10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следующие действия, согласованные социальным работником с лицом, обращающимся за помощью, с менеджером или супервизором 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циальный работник, принимающий обращение за помощ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______________________________________________________________</w:t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70" w:hanging="28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ind w:left="2870" w:hanging="28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_________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_________________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__________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7182" w:dyaOrig="53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0.1pt;height:334.4pt" filled="f" o:ole="">
            <v:imagedata r:id="rId4" o:title=""/>
          </v:shape>
          <o:OLEObject Type="Embed" ProgID="" ShapeID="ole_rId3" DrawAspect="Content" ObjectID="_2059611707" r:id="rId3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мплексной оценке потребностей ребенка и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7 (б) к приказу 907, МЗ Р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ребенке и семье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семье, ребенке и лиц проживающих в доме: ФИО ребенка и членов семьи, их возраст, адрес, место работы, телефон, электронный адрес.</w:t>
            </w:r>
          </w:p>
        </w:tc>
      </w:tr>
      <w:tr>
        <w:trPr>
          <w:trHeight w:val="201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для проведения комплексной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ричин и проблем обращения за помощью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комплексной оценки и кто, дополнительно, был вовлечен в оценку потребностей (расписывать подробно в произвольной форме):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представление об истории семьи  и предыдущем профессиональном вмешательст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сли это вмешательство ранее было).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ий перечень значимых семейных событий, испытанные проблемы и полученная помощ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развитие ребенка/детей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физического и психического здоровья ребенка, соответствие уровня развития возрастным нормам, эмоциональное и поведенческое развитие, идентичность, отношения с членами семьи и другими лицами, социальная внешность (внешний вид ребенка) и навыки самообслужива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ая забота о ребенке/детях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пособности родителей обеспечить безопасность и воспитание ребенка, предоставить заботу, эмоциональную теплоту, руководство, контроль и стабильность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нимание родителями или опекуном ситуации, их желания и чувства в отношении позитивных переме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ые условия и окружение ребенка/детей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роль родственников и друзей, доступ ребенка и семьи к местным ресурсам и услугам. Окружающая среда ребенка, включая жилищные условия семьи, занятость родителей и сведения о доходах семь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текущей ситуации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и защитные факторы в семье (что хорошо влияет на ребенка и семью)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беспокойства, вреда и риска для ребенка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ые последствия для ребенка сейчас и в будущем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ная реакция родителей/опекунов на беспокойства, проблемы и необходимость их решения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беспечить безопасность  ребенка и удовлетворить его потребности (расписать конкретно)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одителей изменить сложившиеся обстоятельства с чьей-либо или без посторонней  помощи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помощь ребенку и его семье (расписать конкретно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и коммента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семьи)   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Индивидуальный план сопровождения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eastAsia="ko-KR"/>
        </w:rPr>
      </w:pPr>
      <w:r>
        <w:rPr>
          <w:rFonts w:cs="Times New Roman" w:ascii="Times New Roman" w:hAnsi="Times New Roman"/>
          <w:sz w:val="28"/>
          <w:szCs w:val="24"/>
          <w:lang w:eastAsia="ko-KR"/>
        </w:rPr>
        <w:t>(приложение №7(г) к приказу №907, МЗ Р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ИО родителей или опекунов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озраст, социальный статус, контактная информация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О ребенка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е (возраст, пол, место нахождения) 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заполнения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потребности семьи и ребенка: (потребности в развитии, потребности в семейном окружении, способность родителей реализовать потребности ребенка)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ие других специалистов в сопровождении семьи (ФИО, организация, контактная информация)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действий: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90"/>
        <w:gridCol w:w="1260"/>
        <w:gridCol w:w="2200"/>
        <w:gridCol w:w="21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ствия,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чания, дополнения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 социального работника ответственного за личное дело ребенка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 Пересмотр индивидуального плана сопровождения семь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совещания, участники совещания по пересмотру плана действий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смотренный план действий:</w:t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0"/>
        <w:gridCol w:w="1260"/>
        <w:gridCol w:w="2200"/>
        <w:gridCol w:w="2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ствия,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ена и подписи участников совещания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 Пересмотр индивидуального плана сопровождения семь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совещания, участники совещания по пересмотру плана действий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смотренный план действий:</w:t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0"/>
        <w:gridCol w:w="1260"/>
        <w:gridCol w:w="2200"/>
        <w:gridCol w:w="2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ствия,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ена и подписи участников совещания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ист регистрации измен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4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ind w:right="10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аздела, пункта стандарта,в которое внесено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О лица,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Лист ознакомле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4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510" w:top="566" w:footer="0" w:bottom="900"/>
      <w:pgNumType w:start="9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анализа ситуации ребенка и формирования рекомендаций относительно наиболее приемлемой формы ухода за ребенком, наиболее показательна Комиссия по осуществлению интегрированной модели оказания специальных социальных услуг, в случае отсутствия такого рода Комиссии, данные вопросы могут рассматриваться Комиссией по делам несовершеннолетних, при расширении полномочий данной Коми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9"/>
      <w:gridCol w:w="3969"/>
      <w:gridCol w:w="2639"/>
    </w:tblGrid>
    <w:tr>
      <w:trPr>
        <w:trHeight w:val="552" w:hRule="atLeast"/>
      </w:trPr>
      <w:tc>
        <w:tcPr>
          <w:tcW w:w="36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val="ru-RU" w:eastAsia="en-US"/>
            </w:rPr>
          </w:pPr>
          <w:r>
            <w:rPr>
              <w:rFonts w:eastAsia="Times New Roman" w:cs="Times New Roman" w:ascii="Times New Roman" w:hAnsi="Times New Roman"/>
              <w:lang w:val="ru-RU" w:eastAsia="en-US"/>
            </w:rPr>
            <w:t>Наименование медицинской организации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 xml:space="preserve">СОП: </w:t>
          </w:r>
          <w:r>
            <w:rPr>
              <w:rFonts w:cs="Times New Roman" w:ascii="Times New Roman" w:hAnsi="Times New Roman"/>
              <w:szCs w:val="28"/>
              <w:lang w:val="ru-RU" w:eastAsia="en-US"/>
            </w:rPr>
            <w:t>Работа социального работника (кейс – менеджмент) на уровне первичной медико-санитарной помощи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rPr>
              <w:rFonts w:ascii="Times New Roman" w:hAnsi="Times New Roman" w:eastAsia="Times New Roman" w:cs="Times New Roman"/>
              <w:lang w:val="ru-RU" w:eastAsia="en-US"/>
            </w:rPr>
          </w:pPr>
          <w:r>
            <w:rPr>
              <w:rFonts w:eastAsia="Times New Roman" w:cs="Times New Roman" w:ascii="Times New Roman" w:hAnsi="Times New Roman"/>
              <w:lang w:val="ru-RU" w:eastAsia="en-US"/>
            </w:rPr>
            <w:t>Код:</w:t>
          </w:r>
        </w:p>
      </w:tc>
    </w:tr>
    <w:tr>
      <w:trPr>
        <w:trHeight w:val="279" w:hRule="atLeast"/>
      </w:trPr>
      <w:tc>
        <w:tcPr>
          <w:tcW w:w="3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lang w:val="ru-RU" w:eastAsia="en-US"/>
            </w:rPr>
          </w:pPr>
          <w:r>
            <w:rPr>
              <w:rFonts w:eastAsia="Times New Roman" w:cs="Times New Roman" w:ascii="Times New Roman" w:hAnsi="Times New Roman"/>
              <w:sz w:val="20"/>
              <w:lang w:val="ru-RU" w:eastAsia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lang w:val="ru-RU" w:eastAsia="en-US"/>
            </w:rPr>
          </w:pPr>
          <w:r>
            <w:rPr>
              <w:rFonts w:eastAsia="Times New Roman" w:cs="Times New Roman" w:ascii="Times New Roman" w:hAnsi="Times New Roman"/>
              <w:lang w:val="ru-RU" w:eastAsia="en-US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rPr>
              <w:rFonts w:ascii="Times New Roman" w:hAnsi="Times New Roman" w:eastAsia="Times New Roman" w:cs="Times New Roman"/>
              <w:lang w:val="ru-RU" w:eastAsia="en-US"/>
            </w:rPr>
          </w:pPr>
          <w:r>
            <w:rPr>
              <w:rFonts w:eastAsia="Times New Roman" w:cs="Times New Roman" w:ascii="Times New Roman" w:hAnsi="Times New Roman"/>
              <w:lang w:val="ru-RU" w:eastAsia="en-US"/>
            </w:rPr>
            <w:t>Версия: __ от дд.мм.гггг</w:t>
          </w:r>
        </w:p>
      </w:tc>
    </w:tr>
    <w:tr>
      <w:trPr>
        <w:trHeight w:val="269" w:hRule="atLeast"/>
      </w:trPr>
      <w:tc>
        <w:tcPr>
          <w:tcW w:w="36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lang w:val="ru-RU" w:eastAsia="en-US"/>
            </w:rPr>
          </w:pPr>
          <w:r>
            <w:rPr>
              <w:rFonts w:eastAsia="Times New Roman" w:cs="Times New Roman" w:ascii="Times New Roman" w:hAnsi="Times New Roman"/>
              <w:sz w:val="20"/>
              <w:lang w:val="ru-RU" w:eastAsia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lang w:val="ru-RU" w:eastAsia="en-US"/>
            </w:rPr>
          </w:pPr>
          <w:r>
            <w:rPr>
              <w:rFonts w:eastAsia="Times New Roman" w:cs="Times New Roman" w:ascii="Times New Roman" w:hAnsi="Times New Roman"/>
              <w:lang w:val="ru-RU" w:eastAsia="en-US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rPr>
              <w:rFonts w:ascii="Times New Roman" w:hAnsi="Times New Roman" w:eastAsia="Times New Roman" w:cs="Times New Roman"/>
              <w:lang w:val="ru-RU" w:eastAsia="en-US"/>
            </w:rPr>
          </w:pPr>
          <w:r>
            <w:rPr>
              <w:rFonts w:eastAsia="Times New Roman" w:cs="Times New Roman" w:ascii="Times New Roman" w:hAnsi="Times New Roman"/>
              <w:lang w:val="ru-RU" w:eastAsia="en-US"/>
            </w:rPr>
            <w:t xml:space="preserve">Страница:             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eastAsia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tabs>
        <w:tab w:val="clear" w:pos="708"/>
        <w:tab w:val="left" w:pos="1440" w:leader="none"/>
        <w:tab w:val="right" w:pos="9345" w:leader="dot"/>
      </w:tabs>
      <w:spacing w:before="0" w:after="0"/>
      <w:jc w:val="center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12">
    <w:name w:val="Заголовок оглавления1"/>
    <w:basedOn w:val="Normal"/>
    <w:qFormat/>
    <w:pPr>
      <w:keepNext w:val="true"/>
      <w:spacing w:before="480" w:after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zakon.kz/document/?doc_id=30927611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04:00Z</dcterms:created>
  <dc:creator>Dosbol</dc:creator>
  <dc:description/>
  <cp:keywords/>
  <dc:language>en-US</dc:language>
  <cp:lastModifiedBy>Бижигитова Раушан Ерденовна</cp:lastModifiedBy>
  <cp:lastPrinted>2018-09-22T11:33:00Z</cp:lastPrinted>
  <dcterms:modified xsi:type="dcterms:W3CDTF">2018-11-07T05:53:00Z</dcterms:modified>
  <cp:revision>5</cp:revision>
  <dc:subject/>
  <dc:title/>
</cp:coreProperties>
</file>