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bookmarkStart w:id="0" w:name="_TOC_250006"/>
            <w:bookmarkEnd w:id="0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тандарт операционных процедур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ru-RU"/>
              </w:rPr>
              <w:t>стресс-эхокардиографи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одпись         ФИО</w:t>
            </w:r>
          </w:p>
        </w:tc>
      </w:tr>
    </w:tbl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291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00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spacing w:lineRule="exact" w:line="300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  <w:t>Город, год</w:t>
      </w:r>
    </w:p>
    <w:p>
      <w:pPr>
        <w:pStyle w:val="Heading1"/>
        <w:spacing w:lineRule="exact" w:line="300"/>
        <w:ind w:left="291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7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Стандарт </w:t>
      </w:r>
      <w:r>
        <w:rPr>
          <w:spacing w:val="1"/>
          <w:lang w:val="ru-RU"/>
        </w:rPr>
        <w:t xml:space="preserve">операционных </w:t>
      </w:r>
      <w:r>
        <w:rPr>
          <w:spacing w:val="-1"/>
          <w:lang w:val="ru-RU"/>
        </w:rPr>
        <w:t>процедур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дение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стресс-эхокардиографии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  <w:t xml:space="preserve">Цель: </w:t>
      </w:r>
      <w:r>
        <w:rPr>
          <w:rFonts w:eastAsia="MS Mincho;Yu Gothic UI"/>
          <w:lang w:val="ru-RU"/>
        </w:rPr>
        <w:t>определение признаков коронарной недостаточности, оценка функционального состояния сердечно-сосудистой системы</w:t>
      </w:r>
      <w:r>
        <w:rPr>
          <w:spacing w:val="2"/>
          <w:lang w:val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 xml:space="preserve">Область применения: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тделение функциональной диагностики Медицинской организ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 xml:space="preserve">Ответственность: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рачи и средний медицинский персонал Отделения функциональной диагностики Медицинской организ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: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сс-эхокардиография представляет собой ультразвуковую методику исследования сердца, проводимую с целью регистрации объективных признаков ишемии миокарда, индуцированной физическими нагрузками, фармакологическими и другими нагрузками. Стресс-ЭхоКГ является высокоинформативным визуализирующим неинвазивным тестом для диагностики ИБС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 к исследованию:</w:t>
      </w:r>
    </w:p>
    <w:p>
      <w:pPr>
        <w:pStyle w:val="PlainText1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Уточнение диагноза у больных с клиническими подозрениями на скрытые формы нарушения коронарного кровообращения, п</w:t>
      </w:r>
      <w:r>
        <w:rPr>
          <w:rFonts w:eastAsia="MS Mincho;Yu Gothic UI" w:cs="Times New Roman" w:ascii="Times New Roman" w:hAnsi="Times New Roman"/>
          <w:sz w:val="28"/>
          <w:szCs w:val="28"/>
          <w:lang w:val="kk-KZ"/>
        </w:rPr>
        <w:t>ри наличии противопоказаний к проведению ЭКГ с физической нагрузкой</w:t>
      </w:r>
      <w:r>
        <w:rPr>
          <w:rFonts w:eastAsia="MS Mincho;Yu Gothic UI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PlainText1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рогностическая оценка состояния больных ИБС (оценка «спящего», гибернирующего миокарда);</w:t>
      </w:r>
    </w:p>
    <w:p>
      <w:pPr>
        <w:pStyle w:val="PlainText1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Неинформативность других проб с дозированной физической нагрузкой;</w:t>
      </w:r>
    </w:p>
    <w:p>
      <w:pPr>
        <w:pStyle w:val="PlainText1"/>
        <w:numPr>
          <w:ilvl w:val="0"/>
          <w:numId w:val="7"/>
        </w:numPr>
        <w:tabs>
          <w:tab w:val="clear" w:pos="708"/>
          <w:tab w:val="left" w:pos="1440" w:leader="none"/>
          <w:tab w:val="left" w:pos="1530" w:leader="none"/>
        </w:tabs>
        <w:spacing w:lineRule="auto" w:line="276"/>
        <w:ind w:left="0" w:firstLine="9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Уточнение генеза кардиологий.</w:t>
      </w:r>
    </w:p>
    <w:p>
      <w:pPr>
        <w:pStyle w:val="PlainText1"/>
        <w:tabs>
          <w:tab w:val="clear" w:pos="708"/>
          <w:tab w:val="left" w:pos="1440" w:leader="none"/>
        </w:tabs>
        <w:spacing w:lineRule="auto" w:line="276"/>
        <w:ind w:firstLine="907"/>
        <w:jc w:val="both"/>
        <w:rPr/>
      </w:pPr>
      <w:r>
        <w:rPr>
          <w:rFonts w:eastAsia="MS Mincho;Yu Gothic UI" w:cs="Times New Roman" w:ascii="Times New Roman" w:hAnsi="Times New Roman"/>
          <w:b/>
          <w:sz w:val="28"/>
          <w:szCs w:val="28"/>
        </w:rPr>
        <w:t>Относительные противопоказания к проведению исследования:</w:t>
      </w:r>
    </w:p>
    <w:p>
      <w:pPr>
        <w:pStyle w:val="PlainText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Бронхиальная астма, и другая патология с дыхательной недостаточностью;</w:t>
      </w:r>
    </w:p>
    <w:p>
      <w:pPr>
        <w:pStyle w:val="PlainText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Аневризмы сердца и сосудов</w:t>
      </w:r>
      <w:r>
        <w:rPr>
          <w:rFonts w:eastAsia="MS Mincho;Yu Gothic UI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PlainText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Тахикардия 100–120 уд. в минуту неясного генеза;</w:t>
      </w:r>
    </w:p>
    <w:p>
      <w:pPr>
        <w:pStyle w:val="PlainText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Высокое АД на момент исследования (взрослые более 220/120 мм рт. ст., дети до 11 лет более 160/80 мм рт. ст., дети старше 11 лет более 180/100 мм рт. ст.);</w:t>
      </w:r>
    </w:p>
    <w:p>
      <w:pPr>
        <w:pStyle w:val="PlainText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Лица, у которых затруднен контакт из-за глухоты, слепоты, психических нарушений;</w:t>
      </w:r>
    </w:p>
    <w:p>
      <w:pPr>
        <w:pStyle w:val="PlainText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В анамнезе серьезные нарушения ритма и обмороки.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4" w:leader="none"/>
          <w:tab w:val="left" w:pos="1440" w:leader="none"/>
        </w:tabs>
        <w:spacing w:lineRule="auto" w:line="276"/>
        <w:ind w:left="0" w:firstLine="90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урсы:</w:t>
      </w:r>
      <w:bookmarkStart w:id="1" w:name="_GoBack"/>
      <w:bookmarkEnd w:id="1"/>
      <w:r>
        <w:rPr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4" w:leader="none"/>
          <w:tab w:val="left" w:pos="1440" w:leader="none"/>
        </w:tabs>
        <w:spacing w:lineRule="auto" w:line="276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 международному протоколу УЗИ аппарат экспертного класса с тредмилом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4" w:leader="none"/>
          <w:tab w:val="left" w:pos="1440" w:leader="none"/>
        </w:tabs>
        <w:spacing w:lineRule="auto" w:line="276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нестерильные перчатк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4" w:leader="none"/>
          <w:tab w:val="left" w:pos="1440" w:leader="none"/>
        </w:tabs>
        <w:spacing w:lineRule="auto" w:line="276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одноразовая пеленк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4" w:leader="none"/>
          <w:tab w:val="left" w:pos="1440" w:leader="none"/>
        </w:tabs>
        <w:spacing w:lineRule="auto" w:line="276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спиртовые салфетк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4" w:leader="none"/>
          <w:tab w:val="left" w:pos="1440" w:leader="none"/>
        </w:tabs>
        <w:spacing w:lineRule="auto" w:line="276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гель для ЭКГ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4" w:leader="none"/>
          <w:tab w:val="left" w:pos="1440" w:leader="none"/>
        </w:tabs>
        <w:spacing w:lineRule="auto" w:line="276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бумажные салфетк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4" w:leader="none"/>
          <w:tab w:val="left" w:pos="1440" w:leader="none"/>
        </w:tabs>
        <w:spacing w:lineRule="auto" w:line="276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кожный антисептик для обработки рук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4" w:leader="none"/>
          <w:tab w:val="left" w:pos="1440" w:leader="none"/>
        </w:tabs>
        <w:spacing w:lineRule="auto" w:line="276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езинфицирующее средство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4" w:leader="none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sz w:val="28"/>
          <w:szCs w:val="28"/>
        </w:rPr>
        <w:t>емкость для сбора медицинских отходов класса «Б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ирование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сследова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ное согласие на проведение нагрузочного теста (стресс-эхокардиографии). 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 процедур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готовка пациента: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uppressAutoHyphens w:val="true"/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24 часа до исследования отменяются сердечные гликозиды, бета-блокаторы, антагонисты кальция, все антиангинальные препараты, мочегонные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uppressAutoHyphens w:val="true"/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ключить курение, чай, кофе в день исследования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uppressAutoHyphens w:val="true"/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ие должно выполняться через 2 часа после легкого завтрака или обеда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suppressAutoHyphens w:val="true"/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кануне исследования избегать интенсивных физических и эмоциональных нагрузок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uppressAutoHyphens w:val="true"/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циент должен иметь при себе спортивные брюки, легкую сменную обувь, полотенце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uppressAutoHyphens w:val="true"/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ить пациенту о необходимости явиться на исследование с амбулаторной картой, ЭКГ-пленками, результатами ЭхоКГ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ru-RU"/>
        </w:rPr>
        <w:t>Выполнение исследования стресс-эхокардиографии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верить все ли компоненты аппарата на месте (электрические кабели, датчики, принтер электрокардиографа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вакуумные датчики для ЭКГ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нжета для измерения АД, аккумуляторное устройства, принтер), и надежно ли они закреплен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ключить аппарат - сначала подключить к розетке шнур питания, вилку от шнура питания воткнуть в настенную розетку до конца, перевести выключатель на задней панели аппарата в положение «Вкл» и нажать кнопку Вкл/Выкл в левом верхнем углу панели управления;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ключить аппарат (беговая дорожка) - сначала подключить  к розетке  шнур питания, вилку от шнура питания  воткнуть  в настенную розетку до конца, перевести выключатель  в положение «Вкл» и нажать кнопку  Вкл/Выкл в левом нижнем  углу панели , также кнопку электрокардиографа,   кнопки  аккумуляторного  устройства в переднем левом углу и  процессора, зеленную кнопку монитора  </w:t>
      </w:r>
      <w:r>
        <w:rPr>
          <w:rFonts w:cs="Times New Roman" w:ascii="Times New Roman" w:hAnsi="Times New Roman"/>
          <w:sz w:val="28"/>
          <w:szCs w:val="28"/>
          <w:lang w:val="ru-RU"/>
        </w:rPr>
        <w:t>аппара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ля измерения АД), включить вакуумные электроды через кнопку  Вкл/Вык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стретить пациент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Провести инструктаж пациента о предстоящем исследован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После беседы с врачом пациент заполняет информированное согласие на проведение нагрузочного теста (</w:t>
      </w:r>
      <w:r>
        <w:rPr>
          <w:rFonts w:eastAsia="MS Mincho;Yu Gothic UI" w:cs="Times New Roman" w:ascii="Times New Roman" w:hAnsi="Times New Roman"/>
          <w:sz w:val="28"/>
          <w:szCs w:val="28"/>
          <w:lang w:val="kk-KZ"/>
        </w:rPr>
        <w:t>Стресс-эхокардиография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Попросить пациента раздеться по пояс и снять обувь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ботать ру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гласно правилам гигиены рук Медицинской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одеть перчатки;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Постел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норазовую пеленку на кушетку, уложить пациент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на спи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ачом проводится исследование</w:t>
      </w:r>
      <w:r>
        <w:rPr>
          <w:rStyle w:val="WWAbsatzStandardschriftart111"/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(запись стандартных позиций в покое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росить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 пациента сеть на кушетку, одеть манжету на правое  плечо для измерения  АД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После  измерения  АД  пригласить пациента на беговую дорожку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чистить кожу  пациента с помощью спиртовых салфеток для удаления жира.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становить вакуумные электроды ЭКГ с помощью геля в вертикальном  положении  пациента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на левую половину грудной клетки  в стандартные точк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ачом проводится исследование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очь пациенту спуститься с беговой дорожки и  лечь на кушетку;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ачом проводится исследование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(запись стандартных позиций после нагрузки)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исследования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ать пациенту отдохнуть 5-7 мин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о восстановления АД и ЧСС)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ь пациенту одноразовую салфетку для снятия геля с кожных покровов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мочь пациенту подняться с кушетк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пациента в зал ожидания до готовности результата исслед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ботать аппарат, датчики, кушетку дез.средством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тилизировать использованные салфетки и перчатки в емкость для сбора медицинских отходов класса «Б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ботать руки согласно правилам гигиены рук Медицинской организ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сле готовности отнести результат исследования пациент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uto" w:line="276"/>
        <w:ind w:left="0" w:firstLine="90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рабочего дня  выключить аппара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сначала нажать кнопк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кл/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Вык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в левом верхнем углу панели управления отобразится  в экране аппарата диалоговое окно Ех</w:t>
      </w:r>
      <w:r>
        <w:rPr>
          <w:rFonts w:cs="Times New Roman" w:ascii="Times New Roman" w:hAnsi="Times New Roman"/>
          <w:bCs/>
          <w:sz w:val="28"/>
          <w:szCs w:val="28"/>
        </w:rPr>
        <w:t>i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выход), выбрать команду </w:t>
      </w:r>
      <w:r>
        <w:rPr>
          <w:rFonts w:cs="Times New Roman" w:ascii="Times New Roman" w:hAnsi="Times New Roman"/>
          <w:bCs/>
          <w:sz w:val="28"/>
          <w:szCs w:val="28"/>
        </w:rPr>
        <w:t>Shutdow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Завершение работы), перевести  выключатель на задней панели аппарата в положение «Выкл», отсоединить  вилку из розетки сети питания. Шнур питания обмотать вокруг крючков для удержания кабеля на задней стороне аппарата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uto" w:line="276"/>
        <w:ind w:left="0" w:firstLine="90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ключить аппара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беговая дорожка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сначала нажать кнопк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кл/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Вык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левом нижнем  углу панели аппарата, затем нажать на кнопку Вкл/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Вык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электрокардиографа, зеленную кнопку монитора  аппарата (для измерения АД) и стрелку  минус, затем обратно зеленную кнопку монитора, через  Пуск выключить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компьютер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брать команду </w:t>
      </w:r>
      <w:r>
        <w:rPr>
          <w:rFonts w:cs="Times New Roman" w:ascii="Times New Roman" w:hAnsi="Times New Roman"/>
          <w:bCs/>
          <w:sz w:val="28"/>
          <w:szCs w:val="28"/>
        </w:rPr>
        <w:t>Shutdow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Завершение работы),  и   кнопку на аккумуляторе. Отсоединить вилку из розетки сети питания. Шнур питания обмотать вокруг крючков для удержания кабеля на задней стороне аппарата.</w:t>
      </w:r>
    </w:p>
    <w:p>
      <w:pPr>
        <w:pStyle w:val="Style17"/>
        <w:widowControl/>
        <w:tabs>
          <w:tab w:val="clear" w:pos="708"/>
          <w:tab w:val="left" w:pos="1440" w:leader="none"/>
        </w:tabs>
        <w:suppressAutoHyphens w:val="false"/>
        <w:spacing w:lineRule="auto" w:line="276"/>
        <w:ind w:firstLine="90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истра здравоохранения Республики Казахстан от 31 мая 2017 года № 357 «Об утверждении Санитарных правил «Санитарно-эпидемиологические требования к объектам здравоохран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" w:leader="none"/>
          <w:tab w:val="left" w:pos="180" w:leader="none"/>
          <w:tab w:val="left" w:pos="1440" w:leader="none"/>
        </w:tabs>
        <w:autoSpaceDE w:val="false"/>
        <w:spacing w:lineRule="auto" w:line="276"/>
        <w:ind w:left="0" w:firstLine="90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истра здравоохранения Республики Казахстан от 2 октября 2012 года №676 «Об утверждении стандартов аккредитации медицинских организаций» (с изменениями и дополнениями от 5 июня 2018 года), Приложение 1. Глава 4: Лечение и уход за пациентом, Параграф 3: Основы клинического ухода; 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онов Д.М., Лупанов В.П. «Функциональные пробы в кардиологии», Москва, 2003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ницкая Т.М., Грачева О.А., Преобреженский Д.В. «Применение проб с физической нагрузкой в кардиологии», Москва, 2007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шаков С.Ю. «Неотложные состояния в кардиологии» (2005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ция аппара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ция по пользованию дезинфицирующим средств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right="10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r>
        <w:br w:type="page"/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1138" w:footer="708" w:bottom="1138"/>
      <w:pgNumType w:start="2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257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Наименование медицинской организации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eastAsia="en-US"/>
            </w:rPr>
            <w:t xml:space="preserve">СОП: Проведение </w:t>
          </w:r>
          <w:r>
            <w:rPr>
              <w:rFonts w:cs="Times New Roman" w:ascii="Times New Roman" w:hAnsi="Times New Roman"/>
              <w:lang w:val="ru-RU" w:eastAsia="en-US"/>
            </w:rPr>
            <w:t>стресс-эхокардиографии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Код:</w:t>
          </w:r>
        </w:p>
      </w:tc>
    </w:tr>
    <w:tr>
      <w:trPr>
        <w:trHeight w:val="25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eastAsia="en-US"/>
            </w:rPr>
          </w:pPr>
          <w:r>
            <w:rPr>
              <w:rFonts w:cs="Times New Roman" w:ascii="Times New Roman" w:hAnsi="Times New Roman"/>
              <w:sz w:val="20"/>
              <w:lang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Версия: __ от дд.мм.гггг</w:t>
          </w:r>
        </w:p>
      </w:tc>
    </w:tr>
    <w:tr>
      <w:trPr>
        <w:trHeight w:val="25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lang w:val="ru-RU" w:eastAsia="en-US"/>
            </w:rPr>
          </w:pPr>
          <w:r>
            <w:rPr>
              <w:rFonts w:cs="Times New Roman" w:ascii="Times New Roman" w:hAnsi="Times New Roman"/>
              <w:sz w:val="20"/>
              <w:lang w:val="ru-RU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 xml:space="preserve">Страница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-8"/>
      <w:w w:val="101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pacing w:val="-8"/>
      <w:w w:val="101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pacing w:val="-8"/>
      <w:w w:val="101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pacing w:val="-8"/>
      <w:w w:val="101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lainText1">
    <w:name w:val="Plain Text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25:00Z</dcterms:created>
  <dc:creator>Фархат Газезов</dc:creator>
  <dc:description/>
  <cp:keywords/>
  <dc:language>en-US</dc:language>
  <cp:lastModifiedBy>Бижигитова Раушан Ерденовна</cp:lastModifiedBy>
  <cp:lastPrinted>2018-10-29T10:28:00Z</cp:lastPrinted>
  <dcterms:modified xsi:type="dcterms:W3CDTF">2018-11-07T05:55:00Z</dcterms:modified>
  <cp:revision>6</cp:revision>
  <dc:subject/>
  <dc:title/>
</cp:coreProperties>
</file>